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运动会开幕词范文"/>
      <w:r>
        <w:rPr/>
        <w:t>企业运动会开幕词范文</w:t>
      </w:r>
      <w:bookmarkEnd w:id="0"/>
    </w:p>
    <w:p>
      <w:pPr>
        <w:pStyle w:val="Normal"/>
        <w:rPr/>
      </w:pPr>
      <w:r>
        <w:rPr/>
        <w:t>尊敬的各位领导，尊敬的各位来宾，同志们：</w:t>
      </w:r>
    </w:p>
    <w:p>
      <w:pPr>
        <w:pStyle w:val="Normal"/>
        <w:rPr/>
      </w:pPr>
      <w:r>
        <w:rPr/>
        <w:t>深秋准东，金色尽染。在建设如画的准东绿化广场，我们怀着无比喜悦的心情欢聚这里，共同庆祝准东公司首届文化节隆重开幕。借此，我谨代表准东公司党委、准东公司向前来参加文化节开幕式的各位领导、各位原准东公司老领导、各位朋友，表示热烈的欢迎和衷心的感谢</w:t>
      </w:r>
      <w:r>
        <w:rPr/>
        <w:t>!</w:t>
      </w:r>
    </w:p>
    <w:p>
      <w:pPr>
        <w:pStyle w:val="Normal"/>
        <w:rPr/>
      </w:pPr>
      <w:r>
        <w:rPr/>
        <w:t>准东公司作为准噶尔东部石油发展史上的一颗璀璨明珠，今天已走过了</w:t>
      </w:r>
      <w:r>
        <w:rPr/>
        <w:t>15</w:t>
      </w:r>
      <w:r>
        <w:rPr/>
        <w:t>个春秋。</w:t>
      </w:r>
      <w:r>
        <w:rPr/>
        <w:t>15</w:t>
      </w:r>
      <w:r>
        <w:rPr/>
        <w:t>年来，自强不息的准东各族石油儿女为新疆石油工业的发展创造了一个又一个辉煌，先后发现火烧山、北三台、马庄、彩南、沙南等油气田，实现产能达</w:t>
      </w:r>
      <w:r>
        <w:rPr/>
        <w:t>230</w:t>
      </w:r>
      <w:r>
        <w:rPr/>
        <w:t>万吨。今天，一个拥有近两万人口的石油基地，在我们准东石油人的建设下，又正向人文化、科技化、现代化的目标迈进。作为准东公司，在企业的改革、发展的道路上虽然也有过迷茫、徘徊，但发展是我们永远不变的追求。沉舟侧畔千帆过，病树前头万木春。在准东公司党委的正确领导下，</w:t>
      </w:r>
      <w:r>
        <w:rPr/>
        <w:t>2600</w:t>
      </w:r>
      <w:r>
        <w:rPr/>
        <w:t>多名各族干部职工迎难而上，团结协作，艰苦奋战，开拓拼搏，使准东公司从低迷、徘徊中走了出来，并一展往年雄风，在企业的生产、经营、管理、市场开拓等方面都取得了可喜的成绩，并呈现出良好的发展态势。几年的改革与发展，职工思想观念根本转变，企业管理进一步提升，市场分额不断扩大，经济效益逐步提高，职工收入明显增加，群众思想趋于稳定。各族职工艰苦奋斗、顽强拼搏、团结奉献的精神面貌和可歌可泣的生动事迹处处体现，精神文明建设和企业文化建设呈现出了一派生机勃勃、欣欣向荣的新气象。今天，准东公司党委举办这次文化节，就是希望准东公司的各族干部职工要珍惜当前的大好形势，着眼未来，放眼未来。通过文化节来鼓舞士气，振奋精神，以不断提高队伍团结拼搏开拓创新的战斗力，激发全体职工超越发展、奋发向上的精神风貌。</w:t>
      </w:r>
    </w:p>
    <w:p>
      <w:pPr>
        <w:pStyle w:val="Normal"/>
        <w:rPr/>
      </w:pPr>
      <w:r>
        <w:rPr/>
        <w:t>本届文化节的主题是“团结、拼搏、超越、发展”。其意义就在于，要继承石油人团结拼搏、艰苦奋斗的优良传统，发扬与时俱进、开拓发展的创新精神，开拓团结协作、和</w:t>
      </w:r>
      <w:r>
        <w:rPr/>
        <w:t>-</w:t>
      </w:r>
      <w:r>
        <w:rPr/>
        <w:t>谐发展的企业关系和企地关系。通过文化节，培育以人为主体，以价值为核心，以文化为引导，以规章制度为保证的现代企业文化，形成公司强大的凝聚力和原动力，从而树立起共同的企业追求、共同的行为准则、共同的道德规范，共同的责任感、荣誉感为内容的现代企业文化理念，营造公司“三个文明”建设协调发展的和</w:t>
      </w:r>
      <w:r>
        <w:rPr/>
        <w:t>-</w:t>
      </w:r>
      <w:r>
        <w:rPr/>
        <w:t>谐环境。</w:t>
      </w:r>
    </w:p>
    <w:p>
      <w:pPr>
        <w:pStyle w:val="Normal"/>
        <w:rPr/>
      </w:pPr>
      <w:r>
        <w:rPr/>
        <w:t>我衷心地希望公司各单位、公司各族干部职工积极参与到公司首届文化节中来，尽展雄风，拓展素质，大展才艺。我也相信，通过公司各族干部职工的共同参与和努力，准东公司首届文化节一定流光溢彩、绚丽夺目。</w:t>
      </w:r>
    </w:p>
    <w:p>
      <w:pPr>
        <w:pStyle w:val="Normal"/>
        <w:widowControl/>
        <w:bidi w:val="0"/>
        <w:spacing w:before="180" w:after="180"/>
        <w:jc w:val="left"/>
        <w:rPr/>
      </w:pPr>
      <w:r>
        <w:rPr/>
        <w:t>最后，祝准东公司文化节举办得热烈精彩、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