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模板实用"/>
      <w:r>
        <w:rPr/>
        <w:t>个人商铺租赁合同模板实用</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w:t>
      </w:r>
      <w:r>
        <w:rPr/>
        <w:t>的门面出租给乙方用于经营。该门面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w:t>
      </w:r>
      <w:r>
        <w:rPr/>
        <w:t>元，然后每年租金在上年的基础上递增</w:t>
      </w:r>
      <w:r>
        <w:rPr/>
        <w:t>____%</w:t>
      </w:r>
      <w:r>
        <w:rPr/>
        <w:t>，租金提前一个月支付，每</w:t>
      </w:r>
      <w:r>
        <w:rPr/>
        <w:t>______</w:t>
      </w:r>
      <w:r>
        <w:rPr/>
        <w:t>年支付一次，具体为：</w:t>
      </w:r>
      <w:r>
        <w:rPr/>
        <w:t>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w:t>
      </w:r>
      <w:r>
        <w:rPr/>
        <w:t>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w:t>
      </w:r>
      <w:r>
        <w:rPr/>
        <w:t>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w:t>
      </w:r>
      <w:r>
        <w:rPr/>
        <w:t>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