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转让合同模板最新"/>
      <w:r>
        <w:rPr/>
        <w:t>个人二手车转让合同模板最新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