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端大气婚礼主持词范文"/>
      <w:r>
        <w:rPr/>
        <w:t>高端大气婚礼主持词范文</w:t>
      </w:r>
      <w:bookmarkEnd w:id="0"/>
    </w:p>
    <w:p>
      <w:pPr>
        <w:pStyle w:val="Normal"/>
        <w:rPr/>
      </w:pPr>
      <w:r>
        <w:rPr/>
        <w:t>在经历了爱慕与等待的日子，今天是公元</w:t>
      </w:r>
      <w:r>
        <w:rPr/>
        <w:t>20_</w:t>
      </w:r>
      <w:r>
        <w:rPr/>
        <w:t>年</w:t>
      </w:r>
      <w:r>
        <w:rPr/>
        <w:t>9</w:t>
      </w:r>
      <w:r>
        <w:rPr/>
        <w:t>月</w:t>
      </w:r>
      <w:r>
        <w:rPr/>
        <w:t>29</w:t>
      </w:r>
      <w:r>
        <w:rPr/>
        <w:t>日</w:t>
      </w:r>
      <w:r>
        <w:rPr/>
        <w:t>12</w:t>
      </w:r>
      <w:r>
        <w:rPr/>
        <w:t>点</w:t>
      </w:r>
      <w:r>
        <w:rPr/>
        <w:t>18</w:t>
      </w:r>
      <w:r>
        <w:rPr/>
        <w:t>分我们所以的朋友相聚在这里等待的将是一场最浪漫的终生约定，二位新人享受了爱情的浪漫细品了恋爱当中的甜言蜜语，今天他们两个人将一起走过被撒花瓣的婚礼现场，亲爱的朋友们让我们把炽热的目光投向舞台的另一端，二位新人一起走过婚礼现场，真爱不予，真气不惜，真心知己，真诚伴侣，伴随着这样一首浪漫的音乐，一对新人在大家最诚挚的祝福声中缓缓步入爱情最圣神的殿堂，结婚是人生的驿站家庭是路途的幸福港湾，他们两个人终将携手共此生，朋友们让我们祝福吧，祝福朱永健先生和张军辉小姐鸳鸯对舞，龙凤和鸣，花开遍地，元结同心</w:t>
      </w:r>
      <w:r>
        <w:rPr/>
        <w:t>,</w:t>
      </w:r>
      <w:r>
        <w:rPr/>
        <w:t>这是一个爱的诚挚，二位新人很多时候都是在想什么时候能够做一次婚礼的主角，今天这个愿望终于实现了，你说他们两个人能不笑逐颜开吗</w:t>
      </w:r>
      <w:r>
        <w:rPr/>
        <w:t>?</w:t>
      </w:r>
      <w:r>
        <w:rPr/>
        <w:t>但是在今天这样一个喜庆的时刻，仅靠他们脸上的笑容来知道是远远不够我们在时间的驿站许下了一个心愿那叫永远我们在爱情的港湾寄予了一种希望那叫真挚，让我们一起祝福二位新人他们相守的爱情将伴着真挚直到永远永远，接下来有情二位新人转生四目相对，用你们那样一双深情的眼睛相互凝视着对方，看看这个曾经和你一起哭过，笑过，吵过，闹过，让你日日夜夜思念过的人，从此刻起它将成为你永远的爱人站在你爱的人面前你害羞了站在你爱的人面前你心跳加速了。就在这时刻二位新人将一起守下他们众生的承诺，有请美丽的伴娘为新人呈上爱的信物，轻轻地摘下一枚爱的戒指，有情新浪戴在新娘的左手无名指上，带上了戒指那就是一生的责任和一生的重托，在有请新娘也同意摘下一枚爱的戒指戴在新郎的左手无名指上，冬日雷，夏日雪，山无棱，天地合，哪敢与君绝，给对方一个深情的拥抱，一个深深地吻，二位新人再次转生面对所以来宾，细细的去品味爱情的甜蜜吧。</w:t>
      </w:r>
    </w:p>
    <w:p>
      <w:pPr>
        <w:pStyle w:val="Normal"/>
        <w:rPr/>
      </w:pPr>
      <w:r>
        <w:rPr/>
        <w:t>今天，在这最浪漫的时刻，一对新人各自精心</w:t>
      </w:r>
      <w:r>
        <w:rPr/>
        <w:t>(</w:t>
      </w:r>
      <w:r>
        <w:rPr/>
        <w:t>准备了一份信物，向对方表达爱的承诺，请交换信物。“当你们彼此将戒指戴在对方左手的无名指上，戒指是戴在手上，而爱人更要放在心间。因为左手无名指的血脉直接与心脏相连。有道是，“恩恩爱爱手牵手，今生今世跟您走”首先有请新郎为新娘戴上结婚戒指，同时也戴上一分幸福，戴上一份美满。再有请新娘为新郎戴上结婚戒指，同时也戴上一份吉祥，戴上一份欢乐。</w:t>
      </w:r>
    </w:p>
    <w:p>
      <w:pPr>
        <w:pStyle w:val="Normal"/>
        <w:rPr/>
      </w:pPr>
      <w:r>
        <w:rPr/>
        <w:t>(</w:t>
      </w:r>
      <w:r>
        <w:rPr/>
        <w:t>六</w:t>
      </w:r>
      <w:r>
        <w:rPr/>
        <w:t>)</w:t>
      </w:r>
      <w:r>
        <w:rPr/>
        <w:t>、我们警惕：婚姻生活并不多彩多姿，它不但平凡，而且琐碎，如果不滋养珍惜，容易使生命憔悴，心灵粗俗，所以生活之中，我们一定保持适度的假期，与孩子一起长大。</w:t>
      </w:r>
    </w:p>
    <w:p>
      <w:pPr>
        <w:pStyle w:val="Normal"/>
        <w:rPr/>
      </w:pPr>
      <w:r>
        <w:rPr/>
        <w:t>尊敬的各位领导，各们嘉宾，各位亲友，女士们，先生们：大家中午好</w:t>
      </w:r>
      <w:r>
        <w:rPr/>
        <w:t>!</w:t>
      </w:r>
      <w:r>
        <w:rPr/>
        <w:t>在这阳光明媚，歌声飞扬的日子，在这乾坤统合，喜气回荡的时刻，我们衷心的祝福一对有情的恋人终成眷属，和合百年。</w:t>
      </w:r>
    </w:p>
    <w:p>
      <w:pPr>
        <w:pStyle w:val="Normal"/>
        <w:rPr/>
      </w:pPr>
      <w:r>
        <w:rPr/>
        <w:t>⑥</w:t>
      </w:r>
      <w:r>
        <w:rPr/>
        <w:t>自由辩论是检验一个队整体配合能力以及每一位辩手实力的重要阶段。辩手应充分利用这段时间，简洁明了地加强自己的论点，机智有力地反驳对方的论点，如果只是空洞无物的攻击或有意回避对方的质询及发言观点，或者出现语误、空场等情形，都将影响该队的成绩。</w:t>
      </w:r>
    </w:p>
    <w:p>
      <w:pPr>
        <w:pStyle w:val="Normal"/>
        <w:rPr/>
      </w:pPr>
      <w:r>
        <w:rPr/>
        <w:t>沐浴在幸福甜蜜之中的佳人，在庄严的婚礼进行曲中，心帖着心、手腕着手，面带微笑，向我们款步走来。从相知到相爱，从热恋到幸福的今天，两位恋人有无数甜蜜的回忆</w:t>
      </w:r>
      <w:r>
        <w:rPr/>
        <w:t>-----</w:t>
      </w:r>
      <w:r>
        <w:rPr/>
        <w:t>花前月下、宽敞的马路、豪华的商场、温馨的酒吧，留下恋人多少足迹</w:t>
      </w:r>
      <w:r>
        <w:rPr/>
        <w:t>;</w:t>
      </w:r>
      <w:r>
        <w:rPr/>
        <w:t>犄角旮旯、僻静的林阴，又留下恋人多少亲吻和拥抱，今天终于迎来了这一幸福的时刻，朋友们</w:t>
      </w:r>
      <w:r>
        <w:rPr/>
        <w:t>!</w:t>
      </w:r>
      <w:r>
        <w:rPr/>
        <w:t>让我们为他们祝福吧</w:t>
      </w:r>
      <w:r>
        <w:rPr/>
        <w:t>!</w:t>
      </w:r>
      <w:r>
        <w:rPr/>
        <w:t>为他们祈祷、为他们欢呼、喝彩。</w:t>
      </w:r>
    </w:p>
    <w:p>
      <w:pPr>
        <w:pStyle w:val="Normal"/>
        <w:widowControl/>
        <w:bidi w:val="0"/>
        <w:spacing w:before="180" w:after="180"/>
        <w:jc w:val="left"/>
        <w:rPr/>
      </w:pPr>
      <w:r>
        <w:rPr/>
        <w:t>在经历了爱慕与等待的日子，今天是公元</w:t>
      </w:r>
      <w:r>
        <w:rPr/>
        <w:t>20_</w:t>
      </w:r>
      <w:r>
        <w:rPr/>
        <w:t>年</w:t>
      </w:r>
      <w:r>
        <w:rPr/>
        <w:t>9</w:t>
      </w:r>
      <w:r>
        <w:rPr/>
        <w:t>月</w:t>
      </w:r>
      <w:r>
        <w:rPr/>
        <w:t>29</w:t>
      </w:r>
      <w:r>
        <w:rPr/>
        <w:t>日</w:t>
      </w:r>
      <w:r>
        <w:rPr/>
        <w:t>12</w:t>
      </w:r>
      <w:r>
        <w:rPr/>
        <w:t>点</w:t>
      </w:r>
      <w:r>
        <w:rPr/>
        <w:t>18</w:t>
      </w:r>
      <w:r>
        <w:rPr/>
        <w:t>分我们所以的朋友相聚在这里等待的将是一场最浪漫的终生约定，二位新人享受了爱情的浪漫细品了恋爱当中的甜言蜜语，今天他们两个人将一起走过被撒花瓣的婚礼现场，亲爱的朋友们让我们把炽热的目光投向舞台的另一端，二位新人一起走过婚礼现场，真爱不予，真气不惜，真心知己，真诚伴侣，伴随着这样一首浪漫的音乐，一对新人在大家最诚挚的祝福声中缓缓步入爱情最圣神的殿堂，结婚是人生的驿站家庭是路途的幸福港湾，他们两个人终将携手共此生，朋友们让我们祝福吧，祝福朱永健先生和张军辉小姐鸳鸯对舞，龙凤和鸣，花开遍地，元结同心</w:t>
      </w:r>
      <w:r>
        <w:rPr/>
        <w:t>,</w:t>
      </w:r>
      <w:r>
        <w:rPr/>
        <w:t>这是一个爱的诚挚，二位新人很多时候都是在想什么时候能够做一次婚礼的主角，今天这个愿望终于实现了，你说他们两个人能不笑逐颜开吗</w:t>
      </w:r>
      <w:r>
        <w:rPr/>
        <w:t>?</w:t>
      </w:r>
      <w:r>
        <w:rPr/>
        <w:t>但是在今天这样一个喜庆的时刻，仅靠他们脸上的笑容来知道是远远不够我们在时间的驿站许下了一个心愿那叫永远我们在爱情的港湾寄予了一种希望那叫真挚，让我们一起祝福二位新人他们相守的爱情将伴着真挚直到永远永远，接下来有情二位新人转生四目相对，用你们那样一双深情的眼睛相互凝视着对方，看看这个曾经和你一起哭过，笑过，吵过，闹过，让你日日夜夜思念过的人，从此刻起它将成为你永远的爱人站在你爱的人面前你害羞了站在你爱的人面前你心跳加速了。就在这时刻二位新人将一起守下他们众生的承诺，有请美丽的伴娘为新人呈上爱的信物，轻轻地摘下一枚爱的戒指，有情新浪戴在新娘的左手无名指上，带上了戒指那就是一生的责任和一生的重托，在有请新娘也同意摘下一枚爱的戒指戴在新郎的左手无名指上，冬日雷，夏日雪，山无棱，天地合，哪敢与君绝，给对方一个深情的拥抱，一个深深地吻，二位新人再次转生面对所以来宾，细细的去品味爱情的甜蜜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