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教学计划通用"/>
      <w:r>
        <w:rPr/>
        <w:t>2023</w:t>
      </w:r>
      <w:r>
        <w:rPr/>
        <w:t>一年级教师教学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体育教学要坚持“健康第一”的指导思想，促进学生健康成长</w:t>
      </w:r>
      <w:r>
        <w:rPr/>
        <w:t>;</w:t>
      </w:r>
      <w:r>
        <w:rPr/>
        <w:t>教师要善于激发学生运动兴趣，培养学生终身体育的意识</w:t>
      </w:r>
      <w:r>
        <w:rPr/>
        <w:t>;</w:t>
      </w:r>
      <w:r>
        <w:rPr/>
        <w:t>要以学生发展为中心，重视学生的主体地位</w:t>
      </w:r>
      <w:r>
        <w:rPr/>
        <w:t>;</w:t>
      </w:r>
      <w:r>
        <w:rPr/>
        <w:t>要关注学生个体差异与不同需求，确保每一个学生受益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一年级学生年龄小，基础差，体育知识及技术技能差，自控能力不强。但他们活泼好动，非常乐意参加体育活动和上体育课，本学期根据学生的心理特点，因材施教，合理处理教材，充分调动学生的自主性，积极学习，使学生在德、智、体、美、劳储方面都能得到发展和提高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要突出重点教材的比重和要求，加强基本运动的教学。如：基本队列练习，小学一年级的学生刚刚开始上学，还不知道体育课的大体含义，也不知道上体育课对他们意味着什么，这时应把怎样站队、怎样上课告诉他们</w:t>
      </w:r>
      <w:r>
        <w:rPr/>
        <w:t>;</w:t>
      </w:r>
      <w:r>
        <w:rPr/>
        <w:t>走、跑练习，在一二年级都是一些简单、自然的动作，可以通过各种方式的走逐步达到走得正确、自然、放松和协调的要求。跑，主要是通过自然奔跑和各种方式</w:t>
      </w:r>
      <w:r>
        <w:rPr/>
        <w:t>(</w:t>
      </w:r>
      <w:r>
        <w:rPr/>
        <w:t>如追逐跑、换物跑</w:t>
      </w:r>
      <w:r>
        <w:rPr/>
        <w:t>)</w:t>
      </w:r>
      <w:r>
        <w:rPr/>
        <w:t>的跑，使学生初步掌握姿势端正、能用前脚掌着地、比较放松地向前自然跑进的一种方法</w:t>
      </w:r>
      <w:r>
        <w:rPr/>
        <w:t>;</w:t>
      </w:r>
      <w:r>
        <w:rPr/>
        <w:t>跳跃也是孩子们比较喜欢的运动项目之一，在单踏、双落这个活动中，可以用游戏形式来进行，要求单脚充分蹬地，有力踏跳，双脚轻巧落地。重点是“单踏双落”，难点是轻巧落地，动作连贯。在低年级的投掷教学中，是以发展学生基本的投掷能力为主，可以通过各种方式的抛接、掷远、投准练习来达到目的，而不要过多的强调动作姿势。同时，在日常教学过程中教师要注意对学生基本教学常规的培养。总之在“水平一”阶段的教学中，教师应努力营造宽松、快乐、和谐的学习氛围，让孩子们能够在快乐的“玩”中探索、合作、学习、成长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五、教学重点</w:t>
      </w:r>
    </w:p>
    <w:p>
      <w:pPr>
        <w:pStyle w:val="Normal"/>
        <w:rPr/>
      </w:pPr>
      <w:r>
        <w:rPr/>
        <w:t>1</w:t>
      </w:r>
      <w:r>
        <w:rPr/>
        <w:t>、要着重让学生体验参加体育活动的乐趣，从中促进个人良好习惯的养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着重帮助学生了解一般的游戏规则，学会尊重和关心他人，并表现出一定的合作行为。</w:t>
      </w:r>
    </w:p>
    <w:p>
      <w:pPr>
        <w:pStyle w:val="Normal"/>
        <w:rPr/>
      </w:pPr>
      <w:r>
        <w:rPr/>
        <w:t>3</w:t>
      </w:r>
      <w:r>
        <w:rPr/>
        <w:t>、形成正确的身体姿势，在活动中发展柔韧、反应、灵敏和协调性，并能知道身体各主要部位和活动方位。</w:t>
      </w:r>
    </w:p>
    <w:p>
      <w:pPr>
        <w:pStyle w:val="Normal"/>
        <w:rPr/>
      </w:pPr>
      <w:r>
        <w:rPr/>
        <w:t>六、教学措施及注意事项</w:t>
      </w:r>
    </w:p>
    <w:p>
      <w:pPr>
        <w:pStyle w:val="Normal"/>
        <w:rPr/>
      </w:pPr>
      <w:r>
        <w:rPr/>
        <w:t>1</w:t>
      </w:r>
      <w:r>
        <w:rPr/>
        <w:t>、采用主题教学、情景教学等方法，充分发挥游戏的作用，激发学生参与体育活动的兴趣。</w:t>
      </w:r>
    </w:p>
    <w:p>
      <w:pPr>
        <w:pStyle w:val="Normal"/>
        <w:rPr/>
      </w:pPr>
      <w:r>
        <w:rPr/>
        <w:t>2</w:t>
      </w:r>
      <w:r>
        <w:rPr/>
        <w:t>、因材施教，以增强学生的自信心，在运动中享受到锻炼的乐趣为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小学生好胜心强，可采用一些教学比赛的形式，以增强学生锻炼身体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