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先进班集体事迹"/>
      <w:r>
        <w:rPr/>
        <w:t>2023</w:t>
      </w:r>
      <w:r>
        <w:rPr/>
        <w:t>年小学先进班集体事迹</w:t>
      </w:r>
      <w:bookmarkEnd w:id="0"/>
    </w:p>
    <w:p>
      <w:pPr>
        <w:pStyle w:val="Normal"/>
        <w:rPr/>
      </w:pPr>
      <w:r>
        <w:rPr/>
        <w:t>六</w:t>
      </w:r>
      <w:r>
        <w:rPr/>
        <w:t>(1)</w:t>
      </w:r>
      <w:r>
        <w:rPr/>
        <w:t>中队是一个拥有</w:t>
      </w:r>
      <w:r>
        <w:rPr/>
        <w:t>67</w:t>
      </w:r>
      <w:r>
        <w:rPr/>
        <w:t>名成员的班集体。在这个温馨的大家庭里，每个人都在不断发掘自己的潜能，提高自身素质，为这个集体增光添彩。虽然年轻，但充满自信</w:t>
      </w:r>
      <w:r>
        <w:rPr/>
        <w:t>;</w:t>
      </w:r>
      <w:r>
        <w:rPr/>
        <w:t>虽然稚嫩，但敢于拼搏，我们相亲相爱，携手共进，以坚实的步履留下了让我们引以自豪的足迹，展示了我们独特的风采。</w:t>
      </w:r>
    </w:p>
    <w:p>
      <w:pPr>
        <w:pStyle w:val="Normal"/>
        <w:rPr/>
      </w:pPr>
      <w:r>
        <w:rPr/>
        <w:t>一、树立良好的班风、学风</w:t>
      </w:r>
    </w:p>
    <w:p>
      <w:pPr>
        <w:pStyle w:val="Normal"/>
        <w:rPr/>
      </w:pPr>
      <w:r>
        <w:rPr/>
        <w:t>良好的班风是班级顺利开展工作、健康发展的前提。一个班集体要想有凝聚力，首先必须加强团结，营造一种健康向上的班级氛围，因此我们提出“班级是我家，建设靠大家”的观念，就是要靠集体里每位同学的悉心经营，同甘共苦，同心同德，增加同学们的集体荣誉感，班级自豪感，形成团结协作，拼搏进取的团队精神，这种精神激励着我们不断向前进，形成了一股强大的班级凝聚力。</w:t>
      </w:r>
    </w:p>
    <w:p>
      <w:pPr>
        <w:pStyle w:val="Normal"/>
        <w:rPr/>
      </w:pPr>
      <w:r>
        <w:rPr/>
        <w:t>当然，没有规矩不成方圆，一个优秀的班集体会有一套完善的班级制度来管理，为此，我们常常组织班委或是召开班会，共同讨论班级建设计划和发展问题，发扬民主精神，调动广大同学的积极性，让大家一起参与到班级的建设当中。我们共同制定了《六</w:t>
      </w:r>
      <w:r>
        <w:rPr/>
        <w:t>(1)</w:t>
      </w:r>
      <w:r>
        <w:rPr/>
        <w:t>中队快乐公约》、《班级日常行为规范细则》、《班级公物保护制度》等一系列制度，督促同学们学习、做好各项常规工作，为班级顺利前进打下了坚实的基础，许多老师都说我班变化很大，纪律、卫生流动红旗常常光顾我们班级，一个班级的班风建设好了，才会有浓厚的学风，营造一个良好的学习氛围，让大家在这个学习气氛浓郁的环境中共同进步。有一份耕耘，就有一份收获，在每一次考试中，我们班都在进步，这些变化受到老师们的好评，大家也都为身在这么一个优秀的班级感到自豪</w:t>
      </w:r>
      <w:r>
        <w:rPr/>
        <w:t>!</w:t>
      </w:r>
      <w:r>
        <w:rPr/>
        <w:t>优秀的学生更奋发，中等学生不再安居中游，后进学生也激励得要不断进步。</w:t>
      </w:r>
    </w:p>
    <w:p>
      <w:pPr>
        <w:pStyle w:val="Normal"/>
        <w:rPr/>
      </w:pPr>
      <w:r>
        <w:rPr/>
        <w:t>二、培养优秀的班干部</w:t>
      </w:r>
    </w:p>
    <w:p>
      <w:pPr>
        <w:pStyle w:val="Normal"/>
        <w:rPr/>
      </w:pPr>
      <w:r>
        <w:rPr/>
        <w:t>俗话说，火车跑得快，全靠车头带，一个成功的班集体，必须有一支能干的班干队伍。班干部作为联系班主任与学生的桥梁，作为班主任的助手，他们工作能力的高低，工作方法的好坏，在同学中威信的高低，往往能够决定一个班级的精神面貌与学习风气。我们班的班干部是通过学生自荐、竞选演讲、民主选举的方式产生的，后又经过一次民主评议、改选，在班主任的培训指导下，现在的班干部们工作认真、责任心强，都能各司其职，互相配合共同为班集体建设做出了自己的贡献。</w:t>
      </w:r>
    </w:p>
    <w:p>
      <w:pPr>
        <w:pStyle w:val="Normal"/>
        <w:rPr/>
      </w:pPr>
      <w:r>
        <w:rPr/>
        <w:t>在各项班级活动中，班长的作用可谓是功不可没。班长张雪良既要负责筹划和协调各种活动，也要管理常规工作。他的工作贯穿于所有的班委当中，使到各项工作之间有条不紊地进行，就是这样工作主动、认真负责且一身正气，成为了班主任的好帮手、同学们的好榜样，班级中的领头羊。</w:t>
      </w:r>
    </w:p>
    <w:p>
      <w:pPr>
        <w:pStyle w:val="Normal"/>
        <w:rPr/>
      </w:pPr>
      <w:r>
        <w:rPr/>
        <w:t>日常的卫生工作是最不起眼的工作，也是最难坚持的工作，而这个大梁就是由劳动委员田宇扛起的。她不仅每天安排、监督好值日生完成劳动，还以身作则，在大扫除中带头挑起最重的活儿，在她的带领下，全班同学共同协作，班级卫生评比总是没得挑。</w:t>
      </w:r>
    </w:p>
    <w:p>
      <w:pPr>
        <w:pStyle w:val="Normal"/>
        <w:rPr/>
      </w:pPr>
      <w:r>
        <w:rPr/>
        <w:t>还有以身作则的学习委员力力柳阳，在老师外出学习一个星期的情况下带领同学们一起学习，俨然已成为一个合格的“小老师”……班干部们的工作是出色的，正是有了他们不断努力与付出，发挥先锋模范作用，团结和帮助同学，班级才得以蓬勃得发展。</w:t>
      </w:r>
    </w:p>
    <w:p>
      <w:pPr>
        <w:pStyle w:val="Normal"/>
        <w:rPr/>
      </w:pPr>
      <w:r>
        <w:rPr/>
        <w:t>三、鼓励争做当家人</w:t>
      </w:r>
    </w:p>
    <w:p>
      <w:pPr>
        <w:pStyle w:val="Normal"/>
        <w:rPr/>
      </w:pPr>
      <w:r>
        <w:rPr/>
        <w:t>一个良好班集体的形成，除了要靠得力的班干部之外，还要千方百计地调动每个学生的积极性，给他们不断展示的机会。只有让学生在集体中充当合适满意的角色，真正感受到自己是集体中不可缺少的一员，才能充分施展自己的才华，班集体才能充满新的生机和活力。因此，在创建班集体工作中，我们积极创造条件，让学生担当主角，给学生提供自我管理、施展才华的舞台。我们班现在就实行了“班级干部轮换制”，变过去单一班主任管理班级的体制为班主任指导下学生自我管理体制。“小当家”是由全班学生轮流任职，轮流参与班级的日常管理，负责班级一天的大小事务，记录班级日志，并在放学前总结一天的班级情况、发表当家感言。这不仅让每个学生都体会当家作主的辛苦与强烈的责任感，从而进一步热爱和关心自己的班集体，也给学生提供了表现自我的好机会，增强了他们的自信心和自主能动性。</w:t>
      </w:r>
    </w:p>
    <w:p>
      <w:pPr>
        <w:pStyle w:val="Normal"/>
        <w:rPr/>
      </w:pPr>
      <w:r>
        <w:rPr/>
        <w:t>四、注重班级文化的建设</w:t>
      </w:r>
    </w:p>
    <w:p>
      <w:pPr>
        <w:pStyle w:val="Normal"/>
        <w:rPr/>
      </w:pPr>
      <w:r>
        <w:rPr/>
        <w:t>刚开学时，我努力营造健康快乐的班级文化的同时增进了同学之间的友谊，融洽了班级感情，提高了集体凝聚力。日常的文化建设主要体现在班会课以及班级日志上，通过班会课，我们探讨了许多人生的哲理，并且及时总结过去的经验教训，为各项工作提供了源源不断的动力</w:t>
      </w:r>
      <w:r>
        <w:rPr/>
        <w:t>;</w:t>
      </w:r>
      <w:r>
        <w:rPr/>
        <w:t>而班级日志为我们的班级文化增添光彩，通过对班级日常生活趣事的记录，同学们更加相互理解和团结。教室里的墙报，展示学生的绘画、书法作品、优秀的作业、精美的小报等等，让学生置身于美的环境，不知不觉，自然而然地受到美的熏陶和启迪，也是利用班级文化氛围去浸润学生的心灵，熏陶学生的性情，提升学生的价值观念。</w:t>
      </w:r>
    </w:p>
    <w:p>
      <w:pPr>
        <w:pStyle w:val="Normal"/>
        <w:rPr/>
      </w:pPr>
      <w:r>
        <w:rPr/>
        <w:t>五、开展多彩的班队活动</w:t>
      </w:r>
    </w:p>
    <w:p>
      <w:pPr>
        <w:pStyle w:val="Normal"/>
        <w:rPr/>
      </w:pPr>
      <w:r>
        <w:rPr/>
        <w:t>当今社会的独生子女问题受到越来越多的关注，我请同学们谈“感恩”，并召开了“我爱我家”系列活动，通过大家相互交流父母对我们的爱而我们是怎么对待父母的，以及我们该如何回报父母，触动学生的心灵，让他们知道只有学会感恩，才会真正懂得珍惜现在所拥有的，才会懂得回报，才明白人生并不在于索取，而在于给予。学生的感受深刻，收到了良好的效果。在其他的各项活动中，学生们也受到了相应的教育，变得越来越懂事。</w:t>
      </w:r>
    </w:p>
    <w:p>
      <w:pPr>
        <w:pStyle w:val="Normal"/>
        <w:widowControl/>
        <w:bidi w:val="0"/>
        <w:spacing w:before="180" w:after="180"/>
        <w:jc w:val="left"/>
        <w:rPr/>
      </w:pPr>
      <w:r>
        <w:rPr/>
        <w:t>六</w:t>
      </w:r>
      <w:r>
        <w:rPr/>
        <w:t>(1)</w:t>
      </w:r>
      <w:r>
        <w:rPr/>
        <w:t>中队，这个集体是一个团结向上，朝气蓬勃的集体，毕竟也是一棵刚发芽的幼苗，总有不成熟和不完善的地方，我们会积极开展批评与自我批评，我们更会满怀希望与激情加强各方面的协作努力改进不足。“学无止境”，同学们仍会继续努力，这是我们对过去取得成绩的认识，也是对我们今后工作的要求。一分耕耘，一分收获，相信在我们师生的共同努力下，我们中队必将会走向更灿烂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