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我的梦演讲稿范文"/>
      <w:r>
        <w:rPr/>
        <w:t>中国梦我的梦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卖火柴的小女孩眼里，梦想是拥有亲人的温暖</w:t>
      </w:r>
      <w:r>
        <w:rPr/>
        <w:t>;</w:t>
      </w:r>
      <w:r>
        <w:rPr/>
        <w:t>在街边的乞丐心中，梦想是捧着温饱的食物</w:t>
      </w:r>
      <w:r>
        <w:rPr/>
        <w:t>;</w:t>
      </w:r>
      <w:r>
        <w:rPr/>
        <w:t>在邓亚萍的脑海里，梦想是坚持永不服输的信念……</w:t>
      </w:r>
    </w:p>
    <w:p>
      <w:pPr>
        <w:pStyle w:val="Normal"/>
        <w:rPr/>
      </w:pPr>
      <w:r>
        <w:rPr/>
        <w:t>梦想是美好的，而拥有梦想是梦成功的第一步。梦想伴随着我们每一个人，每一个人都有着一个梦想。许多人都认为，梦想很难实现，就随着命运，不好吗</w:t>
      </w:r>
      <w:r>
        <w:rPr/>
        <w:t>?</w:t>
      </w:r>
      <w:r>
        <w:rPr/>
        <w:t>我会回答：“不好。”梦想虽难完成，但只要付出行动，就会有收获。而命运要靠自己掌握，而不是随它人控制。如果当初祖国也随外国人欺凌，那还会有今天的中国，今天的我们吗</w:t>
      </w:r>
      <w:r>
        <w:rPr/>
        <w:t>?</w:t>
      </w:r>
      <w:r>
        <w:rPr/>
        <w:t>所以，我们一定要拥有一个梦想，一个信念。</w:t>
      </w:r>
    </w:p>
    <w:p>
      <w:pPr>
        <w:pStyle w:val="Normal"/>
        <w:rPr/>
      </w:pPr>
      <w:r>
        <w:rPr/>
        <w:t>虽然梦想常常会随着目标转移，可在我心中，不变的就是那中国梦。</w:t>
      </w:r>
    </w:p>
    <w:p>
      <w:pPr>
        <w:pStyle w:val="Normal"/>
        <w:rPr/>
      </w:pPr>
      <w:r>
        <w:rPr/>
        <w:t>小时候，我经常在爸爸的书柜里，看到许多花花绿绿的本子，就跟它有一种莫名的熟悉感。我常常把那些本子抽出来，翻动着书页，翻完了，就有一种满足感，好像吃完了饭似的。爸爸看到了，就笑我：“你长大后可以当一个作家了。”</w:t>
      </w:r>
    </w:p>
    <w:p>
      <w:pPr>
        <w:pStyle w:val="Normal"/>
        <w:rPr/>
      </w:pPr>
      <w:r>
        <w:rPr/>
        <w:t>我却信以为真，便天天去书柜上翻书。直到有一天，妈妈给我买了一本画报，教我怎样看书，我才想起曾经的自己是有多么天真。</w:t>
      </w:r>
    </w:p>
    <w:p>
      <w:pPr>
        <w:pStyle w:val="Normal"/>
        <w:rPr/>
      </w:pPr>
      <w:r>
        <w:rPr/>
        <w:t>或许是这样，我把梦想编织在作家身上。每当我遇到困难的时候，我都会想起一个人——廖智。如果不是亲眼看到，你难以相信一个失去了双腿的舞蹈家还能拥有自信阳光的笑容，还能在舞台上轻盈地舞蹈，我被震撼到了。连一个双腿残疾的舞蹈家都能充满自信地活下去，都能完成自己的梦想，何况是我们拥有这么好的条件呢</w:t>
      </w:r>
      <w:r>
        <w:rPr/>
        <w:t>?</w:t>
      </w:r>
      <w:r>
        <w:rPr/>
        <w:t>记得苏格拉底曾经说过：“世界上最快乐的事，莫过于为理想而奋斗。”是啊，为梦想而奋斗不是一件快乐的事情吗</w:t>
      </w:r>
      <w:r>
        <w:rPr/>
        <w:t>?</w:t>
      </w:r>
      <w:r>
        <w:rPr/>
        <w:t>在奋斗路上留下你的汗水，将来能收获整一片梦田，这也不是祖国在暗示我们的道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志则国志，少年强则国强。我们要和祖国融为一体，为自己的梦想打下一片蔚蓝晴空</w:t>
      </w:r>
      <w:r>
        <w:rPr/>
        <w:t>!</w:t>
      </w:r>
      <w:r>
        <w:rPr/>
        <w:t>因为：“中国梦就是我的梦，我的梦就是中国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