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六年级学生自我介绍300字"/>
      <w:r>
        <w:rPr/>
        <w:t>经典六年级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</w:t>
      </w:r>
      <w:r>
        <w:rPr/>
        <w:t>班的学生</w:t>
      </w:r>
      <w:r>
        <w:rPr/>
        <w:t>xx</w:t>
      </w:r>
      <w:r>
        <w:rPr/>
        <w:t>。我热爱学习，上课踊跃发言，各科成绩优秀。现任班级学习委员，曾被评为语文、数学、英语学习带头人，是四年级，五年级一等奖学金获得者。获得</w:t>
      </w:r>
      <w:r>
        <w:rPr/>
        <w:t>2010“</w:t>
      </w:r>
      <w:r>
        <w:rPr/>
        <w:t>希望杯”全国数学邀请赛浙江赛区小学六年级一等奖。我活泼开朗，积极乐观，爱好体育，现为校蓝球队队员</w:t>
      </w:r>
      <w:r>
        <w:rPr/>
        <w:t>;</w:t>
      </w:r>
      <w:r>
        <w:rPr/>
        <w:t>爱好围棋，已获得中国围棋协会授予的业余二段称号</w:t>
      </w:r>
      <w:r>
        <w:rPr/>
        <w:t>,</w:t>
      </w:r>
      <w:r>
        <w:rPr/>
        <w:t>曾获浙江省第十届育苗工程围棋比赛乙组第一名。</w:t>
      </w:r>
    </w:p>
    <w:p>
      <w:pPr>
        <w:pStyle w:val="Normal"/>
        <w:rPr/>
      </w:pPr>
      <w:r>
        <w:rPr/>
        <w:t>我遵守学校纪律，尊敬老师，团结同学，曾四次被评为校级学习标兵，还获得过优秀学生干部、五星级学生和八荣好少年等荣誉，曾任班长，校大队委，是一位全面发展的阳光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对社会有用的人材是我的奋斗目标，校风好、学风好的学校是我所向往的学习场所，希望我能如愿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