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演讲稿三分钟"/>
      <w:r>
        <w:rPr/>
        <w:t>文明行为演讲稿三分钟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?</w:t>
      </w:r>
      <w:r>
        <w:rPr/>
        <w:t>亨利小说《最后一片叶子》的人，想必还记得这句话：“当最后一片叶子落下时，生命就都结束了，我也得离开这个世界而去了……”。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这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就在欧</w:t>
      </w:r>
      <w:r>
        <w:rPr/>
        <w:t>?</w:t>
      </w:r>
      <w:r>
        <w:rPr/>
        <w:t>亨利自我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――狮子、狼等食肉动物被捕杀殆尽。四千多只鹿于是生物爆炸一般，呈几何级数迅猛增长，十几万只伸特长脖子的可爱精灵们，吃光了树上的叶子，仿佛只在转眼问，著名的大森林就从地球上消失了，最后剩下的，只有凡头病鹿。鲁迅先生说过，杯具是把完美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但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，无独有偶，在同一纬度的广西某地，也上演过惊人相似的一幕，如果说那一幕还有点不一样的话，就是红砖厂的废气除了使大面积胶林枯死外，还造成</w:t>
      </w:r>
      <w:r>
        <w:rPr/>
        <w:t>50</w:t>
      </w:r>
      <w:r>
        <w:rPr/>
        <w:t>多亩芒果只开花不结果，出现果荒。我们明白，天然橡胶是目前地球上极为少有的自然资源，仅生长在赤过附近，我们也明白，芒果是公认的“水果之王”，那么何以会出现上面那样的状况呢</w:t>
      </w:r>
      <w:r>
        <w:rPr/>
        <w:t>?――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在很小的时候，我的心便融进了一个绿色的海洋。穿了十凡年国防绿的我，在老山战区那片阳光充足，绿色位浓的亚热带丛林中，度过了人生位完美的一段年华。就是在那样一个空气、阳光、风雨充足的天然大氧吧里，我步入了而立之年。此生最难忘的，能维系裁生命的，大概就只有那特殊的一片绿色了。而事实上，那片我魂牵梦紫的土地至今还不富裕，一些地方生产力水平低下，社会发育程度不高，边民的农事，至今还离不开刀耕火种，纵火烧荒。我曾目赌过两个边民合伙买一盒火柴平分的事，开始想当然地以为他们太穷，买不起一盒囫囵的火柴，之后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人类只有一个地球，我们对这个星球上的生态系统有着永远摆脱不究的依靠性，需要地球源源不断地带给植物和动物的食物，需要有足够厚度的大气层，来保护人类不受过高成过低气温，以及过量紫外线的伤害，需要地球带给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我，是人类发展模式中那种对自然资源的掠夺性、破坏性开采。人类对绿色的无尽索取仍在威胁着生态平衡，破坏着生态的结构。据保守统计，全世界每年有</w:t>
      </w:r>
      <w:r>
        <w:rPr/>
        <w:t>__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起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目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威为人们的自觉意识，“天人合一”。更是我们千年的愿望，我想我们就应叫响这样一个口号：绿色就是生产力</w:t>
      </w:r>
      <w:r>
        <w:rPr/>
        <w:t>!</w:t>
      </w:r>
      <w:r>
        <w:rPr/>
        <w:t>我省的金沙江等流域，炊坑代木兮，豆之河之干兮现象也已悄然消失。你可能问我，这一切还保不住你那最后一片叶子吗，那么，我要说的是，你还是去问问我们的《国歌》里，为什么至今还要唱“中华民族到了位危险的时候”这一句吧。诚然，正像我们的抗洪收灾能取得决定性胜利所昭示的那样，我们坚信，人类的本事能够挽狂澜于既倒，扶大厦之将倾，但是，常言说的好，人无远虑，必有近忧，居安思危，要防患于朱然。我们怎样能够等到头上见不到日月星辰，满目酸雨纷纷，脚下洪浪滔天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?</w:t>
      </w:r>
      <w:r>
        <w:rPr/>
        <w:t>亨利是以其“欧</w:t>
      </w:r>
      <w:r>
        <w:rPr/>
        <w:t>?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?</w:t>
      </w:r>
      <w:r>
        <w:rPr/>
        <w:t>享利式的结尾，迎来人类新生的。坐以待毙，从来就不是人类的选取，人类既已觉臣，就会在危机面前用心行动起来，把握历史机遇，化压力为动力，保卫绿色，保护我们共有的家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现实，我们迎接挑战，展望未来，我们充满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