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中华之崛起而读书的心得体会短句"/>
      <w:r>
        <w:rPr/>
        <w:t>《为中华之崛起而读书》的心得体会短句</w:t>
      </w:r>
      <w:bookmarkEnd w:id="0"/>
    </w:p>
    <w:p>
      <w:pPr>
        <w:pStyle w:val="Normal"/>
        <w:rPr/>
      </w:pPr>
      <w:r>
        <w:rPr/>
        <w:t>读完全文，掩卷长思。我眼前再次浮现周恩来那深思熟虑的神情，那铿锵有力的话语：“为中华之崛起而读书</w:t>
      </w:r>
      <w:r>
        <w:rPr/>
        <w:t>!”</w:t>
      </w:r>
      <w:r>
        <w:rPr/>
        <w:t>在我耳畔萦绕回旋时，我读懂了周恩来之所以说：“为中华之崛起而读书”，是因为他看见巡警不但不帮受害的妇女，还帮洋人，还因为他从小就有博大的胸怀和远大的理想。</w:t>
      </w:r>
    </w:p>
    <w:p>
      <w:pPr>
        <w:pStyle w:val="Normal"/>
        <w:rPr/>
      </w:pPr>
      <w:r>
        <w:rPr/>
        <w:t>我与周恩来比较，我像他一样善于思考吗</w:t>
      </w:r>
      <w:r>
        <w:rPr/>
        <w:t>?</w:t>
      </w:r>
      <w:r>
        <w:rPr/>
        <w:t>我像他一样遇到问题后亲自去解决吗</w:t>
      </w:r>
      <w:r>
        <w:rPr/>
        <w:t>?</w:t>
      </w:r>
      <w:r>
        <w:rPr/>
        <w:t>我像他一样，有博大的胸襟，有远大的理想吗</w:t>
      </w:r>
      <w:r>
        <w:rPr/>
        <w:t>?</w:t>
      </w:r>
    </w:p>
    <w:p>
      <w:pPr>
        <w:pStyle w:val="Normal"/>
        <w:rPr/>
      </w:pPr>
      <w:r>
        <w:rPr/>
        <w:t>我有时也关于思考问题。有一次，我做奥数题的时候，有一题算式谜怎么也想不出来，后来，我左想右想，才想出把它换成等式。我也亲自解决过自己的疑问，那一次，我不知道骨髓是什么东西，我就打开《小学教材全解》，知道了它是一种像白胶一样的物质，那么，我的理想是将来当国家主席，我应该从现在开始多了解一下国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是一只雏鹰，就应该为了理想，努力学习，为将来在广阔的蓝天振翅飞翔，而使我羽翼更加丰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