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会家长励志发言"/>
      <w:r>
        <w:rPr/>
        <w:t>小学生家长会家长励志发言</w:t>
      </w:r>
      <w:bookmarkEnd w:id="0"/>
    </w:p>
    <w:p>
      <w:pPr>
        <w:pStyle w:val="Normal"/>
        <w:rPr/>
      </w:pPr>
      <w:r>
        <w:rPr/>
        <w:t>各位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是刘玉的父亲刘毅楠，很感谢老师能够给我这个在这里发言的机会，当然这次发言也代表不了什么，只是和大家交流一下我自己的教育心得，争取能够和大家互相交流学习，从而更好的教育自己的小孩子。在小学这个阶段，孩子们虽然也都有了自己的主观意识，但依然是十分幼稚，抵抗不住诱惑，容易犯错的。而这就需要我们的教导，告诉孩子们在遇到什么样的事情应该怎么处理的，最起码要让孩子们知道什么样的事情是可以做的，什么样的事情是不可以做的。比如最基本的偷窃，敲诈勒索，打架，这些都是要和孩子说清楚，这些事情的危害是什么，当然现在的他们对这些事情并没有什么太大的概念，但是这些东西沾染上一样都有可能导致一个孩子一生的命运。所以我们对于自身的行为更是要严格控制，很多时候孩子的很多行为都是在模仿我们家长所做的一些事情。但也正是因为这一点，我们作为家长也要管好自己的行为举止，不要让孩子们学习到那些不好的习惯，运用到自己的行为处事之中。</w:t>
      </w:r>
    </w:p>
    <w:p>
      <w:pPr>
        <w:pStyle w:val="Normal"/>
        <w:rPr/>
      </w:pPr>
      <w:r>
        <w:rPr/>
        <w:t>在小学这个阶段正是为孩子们为未来学习打基础的时候，所以在这个时候努努力，增强自身的知识含量是很重要且重要的一件事。而怎么样增强孩子们对于学习的兴趣这就是一个很难的点了，否则全世界就业就不会有这么多成绩不好的学生都活到哪里去了。而增强孩子学习兴趣我个人认为最好的办法就是对孩子在做出鼓励，在鼓励完之后也是可以适当的说两句哪里还有问题，告诉他要慢慢的改正，不让孩子一下做出太多的改变可能会造成中相反的是事情。而我们作为家长的责任就是在犯下错误之后该怎么样处理这件事情。孩子的教育是一定要重视的，更别说还是小学孩子的教育问题。只有时刻的关心着孩子才算是真正的陪伴孩子成长。而我自己当然也没有把所有的事情都做好，还是有着不少的问题，单谈也不是每个人都能够时刻保持状态，肯定还是有着状态不好的人。在小学这个阶段帮助孩子慢慢的进步是一件很重要的事情，只有孩子的心态没有崩到就没有任何的问题了。希望这次的发言能够带来收获，最后感谢老师对我们孩子的照顾，让我们孩子有这么一个成长的机会，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