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北固山导游词范文"/>
      <w:r>
        <w:rPr/>
        <w:t>精选江苏北固山导游词范文</w:t>
      </w:r>
      <w:bookmarkEnd w:id="0"/>
    </w:p>
    <w:p>
      <w:pPr>
        <w:pStyle w:val="Normal"/>
        <w:rPr/>
      </w:pPr>
      <w:r>
        <w:rPr/>
        <w:t>北固山位于江苏镇江，由于北临长江，形势险固，故名北固，高</w:t>
      </w:r>
      <w:r>
        <w:rPr/>
        <w:t>55.2[1]</w:t>
      </w:r>
      <w:r>
        <w:rPr/>
        <w:t>米，长约</w:t>
      </w:r>
      <w:r>
        <w:rPr/>
        <w:t>200</w:t>
      </w:r>
      <w:r>
        <w:rPr/>
        <w:t>米。山壁陡峭，形势险固，南朝梁武帝曾题书”天下第一江山”来赞其形胜。甘露寺，雄居山巅，建于东吴甘露年间，有许多有关三国时代吴国的传说和遗迹。游人至此，不由要以刘备招亲的故事为线索去寻找有关胜迹和传说。北固山与金山、焦山成犄角之势，三山鼎立，在控楚负吴方面北固山更显出雄壮险要。明代郡守为了抗倭守城，将前峰与中峰凿断。</w:t>
      </w:r>
    </w:p>
    <w:p>
      <w:pPr>
        <w:pStyle w:val="Normal"/>
        <w:rPr/>
      </w:pPr>
      <w:r>
        <w:rPr/>
        <w:t>北固山由前峰、中峰和后峰三部分组成，主峰即后峰，是风景最佳处。前峰原为东吴古宫殿遗址，现已辟为镇江烈士陵园</w:t>
      </w:r>
      <w:r>
        <w:rPr/>
        <w:t>;</w:t>
      </w:r>
      <w:r>
        <w:rPr/>
        <w:t>中峰上原有气象楼，现改为国画馆</w:t>
      </w:r>
      <w:r>
        <w:rPr/>
        <w:t>;</w:t>
      </w:r>
      <w:r>
        <w:rPr/>
        <w:t>后峰为北固山主峰，北临扬子江</w:t>
      </w:r>
      <w:r>
        <w:rPr/>
        <w:t>(</w:t>
      </w:r>
      <w:r>
        <w:rPr/>
        <w:t>长江</w:t>
      </w:r>
      <w:r>
        <w:rPr/>
        <w:t>)</w:t>
      </w:r>
      <w:r>
        <w:rPr/>
        <w:t>，三面悬崖，地势险峻，山上到处都是树木，名胜古迹多在其上。素以“天下第一江山”闻名于世。后峰是北固山的主峰，背临长江，枕于水上，峭壁如削，是风景最佳的地方。登上山顶，东看焦山，西望金山，隔江相望，扬州平山堂清晰可见，确使人感到“金焦两山小，吴楚一江分。”过去曾有一名人作打油诗一首：“长江好似砚池波，提起金焦当墨磨，铁塔一支堪作笔，青天够写几行多”，以此赞美北固山的壮丽景色。</w:t>
      </w:r>
    </w:p>
    <w:p>
      <w:pPr>
        <w:pStyle w:val="Normal"/>
        <w:rPr/>
      </w:pPr>
      <w:r>
        <w:rPr/>
        <w:t>从北固山中峰南麓登山，过气象台，沿山脊北行至清晖亭。亭东有一座铁塔，此塔系唐卫公李德裕于宝历元年</w:t>
      </w:r>
      <w:r>
        <w:rPr/>
        <w:t>(825</w:t>
      </w:r>
      <w:r>
        <w:rPr/>
        <w:t>年</w:t>
      </w:r>
      <w:r>
        <w:rPr/>
        <w:t>)</w:t>
      </w:r>
      <w:r>
        <w:rPr/>
        <w:t>所建，故又名卫公塔。原为石塔，后毁。北宋元丰元年</w:t>
      </w:r>
      <w:r>
        <w:rPr/>
        <w:t>(1078</w:t>
      </w:r>
      <w:r>
        <w:rPr/>
        <w:t>年</w:t>
      </w:r>
      <w:r>
        <w:rPr/>
        <w:t>)</w:t>
      </w:r>
      <w:r>
        <w:rPr/>
        <w:t>，改建成九级铁塔，平面，八角形。明代重修改为七级，高约</w:t>
      </w:r>
      <w:r>
        <w:rPr/>
        <w:t>13</w:t>
      </w:r>
      <w:r>
        <w:rPr/>
        <w:t>米。后经海啸、雷击、战火等劫难，至</w:t>
      </w:r>
      <w:r>
        <w:rPr/>
        <w:t>1949</w:t>
      </w:r>
      <w:r>
        <w:rPr/>
        <w:t>年仅存塔座两层。现经修整为四层，约</w:t>
      </w:r>
      <w:r>
        <w:rPr/>
        <w:t>8</w:t>
      </w:r>
      <w:r>
        <w:rPr/>
        <w:t>米高，塔基及一、二层为宋代原物，三、四层为原塔的五、六层，系明代所铸。现存的塔基及塔身均有精美图案，造型别致，生动逼真。</w:t>
      </w:r>
    </w:p>
    <w:p>
      <w:pPr>
        <w:pStyle w:val="Normal"/>
        <w:rPr/>
      </w:pPr>
      <w:r>
        <w:rPr/>
        <w:t>自清晖亭往北，在甘露寺东侧山坡的墙壁上，嵌有一块条石，上镌“天下第一江山”六个大字，相传为梁武帝所书。条石对面通往甘露寺的拱门上，镌有“南徐净域”题额。东晋时改镇江为徐州，故名“南徐”。</w:t>
      </w:r>
    </w:p>
    <w:p>
      <w:pPr>
        <w:pStyle w:val="Normal"/>
        <w:rPr/>
      </w:pPr>
      <w:r>
        <w:rPr/>
        <w:t>穿过拱门，即抵北峰之巅的甘露寺。相传这里是刘备招亲之处，京剧《龙凤呈祥》即以此为背景。其实古甘露寺建于梁代，原在山下，至唐李德裕始改建于山上。寺内有大殿、老君殿、观音殿和江声阁等建筑，形成了“寺冠山”的特色。据说明清时为其全盛时期，康熙、乾隆二帝曾在此建过行宫，留有御碑，是我国古代著名的古刹之一。传为孙、刘并肩赛马的“溜马涧”。甘露寺后面的多景楼，是北固山风景的最佳处。此楼二层，面对大江，楼名取自唐李德裕诗句“多景悬窗牖”，为古代长江三大名楼之一</w:t>
      </w:r>
      <w:r>
        <w:rPr/>
        <w:t>;</w:t>
      </w:r>
      <w:r>
        <w:rPr/>
        <w:t>与黄鹤楼、岳阳楼齐名。米芾所书“天下江山第一楼”的匾额，高悬在楼额之上。宋元以来，历代文人名士，达官显贵，在此诗酒唱和，欧阳修、苏轼、米芾、辛弃疾和陆游等，都曾留下许多著名的诗作。登上多景楼，凭栏远眺，山光水色，奇景异姿，尽入眼帘。</w:t>
      </w:r>
    </w:p>
    <w:p>
      <w:pPr>
        <w:pStyle w:val="Normal"/>
        <w:rPr/>
      </w:pPr>
      <w:r>
        <w:rPr/>
        <w:t>多景楼之东的凌云亭，又称祭江亭，传说刘夫人孙尚香在听到刘备去世的消息后，曾在此遥祭，而后投江自尽。南宋爱国词人辛弃疾登此亭时，触景生情，感慨系之，写下了名篇：“何处望神州</w:t>
      </w:r>
      <w:r>
        <w:rPr/>
        <w:t>,</w:t>
      </w:r>
      <w:r>
        <w:rPr/>
        <w:t>满眼风光北固楼。千古兴亡多少事</w:t>
      </w:r>
      <w:r>
        <w:rPr/>
        <w:t>,</w:t>
      </w:r>
      <w:r>
        <w:rPr/>
        <w:t>悠悠。不尽长江滚滚流。年少万兜鍪</w:t>
      </w:r>
      <w:r>
        <w:rPr/>
        <w:t>,</w:t>
      </w:r>
      <w:r>
        <w:rPr/>
        <w:t>坐断东南战未休。天下英雄谁敌手</w:t>
      </w:r>
      <w:r>
        <w:rPr/>
        <w:t>,</w:t>
      </w:r>
      <w:r>
        <w:rPr/>
        <w:t>曹刘。生子当如孙仲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刘备招亲的种</w:t>
      </w:r>
      <w:r>
        <w:rPr/>
        <w:t>.</w:t>
      </w:r>
      <w:r>
        <w:rPr/>
        <w:t>种传说，今天的北固山已成为到镇江旅游的朋友们不可不到的一个热门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