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表白情书"/>
      <w:r>
        <w:rPr/>
        <w:t>经典表白情书</w:t>
      </w:r>
      <w:bookmarkEnd w:id="0"/>
    </w:p>
    <w:p>
      <w:pPr>
        <w:pStyle w:val="Normal"/>
        <w:rPr/>
      </w:pPr>
      <w:r>
        <w:rPr/>
        <w:t>遇见你这一场墨色意外，</w:t>
      </w:r>
    </w:p>
    <w:p>
      <w:pPr>
        <w:pStyle w:val="Normal"/>
        <w:rPr/>
      </w:pPr>
      <w:r>
        <w:rPr/>
        <w:t>邂逅我这一季春暖花开。</w:t>
      </w:r>
    </w:p>
    <w:p>
      <w:pPr>
        <w:pStyle w:val="Normal"/>
        <w:rPr/>
      </w:pPr>
      <w:r>
        <w:rPr/>
        <w:t>记性不太好。不记得什么时间，也不记得谁的推帖里，我们就那么狭路相逢了……</w:t>
      </w:r>
    </w:p>
    <w:p>
      <w:pPr>
        <w:pStyle w:val="Normal"/>
        <w:rPr/>
      </w:pPr>
      <w:r>
        <w:rPr/>
        <w:t>我说我要处媳妇，你说要我当你媳妇。我义正言辞得拒绝了你。我说，从来都是我处媳妇，我要是成你媳妇了，会严重影响我的处媳妇大计，也会影响我英明神武的形象。。呼呼……你当时是不是有种很无语的感觉</w:t>
      </w:r>
      <w:r>
        <w:rPr/>
        <w:t>?</w:t>
      </w:r>
      <w:r>
        <w:rPr/>
        <w:t>哈哈。。我一向很让人无语……。</w:t>
      </w:r>
    </w:p>
    <w:p>
      <w:pPr>
        <w:pStyle w:val="Normal"/>
        <w:rPr/>
      </w:pPr>
      <w:r>
        <w:rPr/>
        <w:t>由于你更多的时候精力都放在那个什么召唤的游戏上，原谅我埃。。从来不玩这些的，，也不懂，，从帖子里也大概了解到一些情况。关于你，关于你的烈焰……</w:t>
      </w:r>
    </w:p>
    <w:p>
      <w:pPr>
        <w:pStyle w:val="Normal"/>
        <w:rPr/>
      </w:pPr>
      <w:r>
        <w:rPr/>
        <w:t>其实我挺好奇你为啥叫冷墨呢</w:t>
      </w:r>
      <w:r>
        <w:rPr/>
        <w:t>?</w:t>
      </w:r>
      <w:r>
        <w:rPr/>
        <w:t>莫非这个也跟烈焰有关</w:t>
      </w:r>
      <w:r>
        <w:rPr/>
        <w:t>?</w:t>
      </w:r>
      <w:r>
        <w:rPr/>
        <w:t>这个只是我的猜想。曾经，你问我，我相不相信那么漫天的流言。。我说，我不了解情况，没有发言权。</w:t>
      </w:r>
    </w:p>
    <w:p>
      <w:pPr>
        <w:pStyle w:val="Normal"/>
        <w:rPr/>
      </w:pPr>
      <w:r>
        <w:rPr/>
        <w:t>其实，我并不觉得那些东西会怎样。。因为我也曾经饱受诟病，我也曾经不被别人理解，甚至被人中伤。那些东西，我们自己知道就好，我们无愧于自己和在乎的人就好。</w:t>
      </w:r>
    </w:p>
    <w:p>
      <w:pPr>
        <w:pStyle w:val="Normal"/>
        <w:rPr/>
      </w:pPr>
      <w:r>
        <w:rPr/>
        <w:t>我不是一个靠耳朵去了解别人的人。我有我自己的判断。只是再跟你的接触中，我也发现一些问题。比如，你很容易就把问题复杂化，很多时候，你以自己的方式来评估别人的想法。比如我说一句晚安你就能觉得是我不想理你，可那只是我的习惯晚上最后就是道晚安埃。。再比如那次说我宁愿发帖也不理你。。很多东西，是你想的太多了……</w:t>
      </w:r>
    </w:p>
    <w:p>
      <w:pPr>
        <w:pStyle w:val="Normal"/>
        <w:rPr/>
      </w:pPr>
      <w:r>
        <w:rPr/>
        <w:t>有时候，简单一点才好。这样比较轻松。今天这情书写的有点仓促……好像离你说的煽情有点远哎……你不会怪我的对吧……现在都凌晨快一点了，写完就存搞明天再发。。呼呼……你不会嫌弃的对吧……嘿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想说，遇见你呢，真的算是一场意外，你叫冷墨，可是我不希望你是冷漠的，我觉得就该像烈焰一样。是温暖热烈的……我希望，看见春暖花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