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雁荡山的导游词"/>
      <w:r>
        <w:rPr/>
        <w:t>写雁荡山的导游词</w:t>
      </w:r>
      <w:bookmarkEnd w:id="0"/>
    </w:p>
    <w:p>
      <w:pPr>
        <w:pStyle w:val="Normal"/>
        <w:rPr/>
      </w:pPr>
      <w:r>
        <w:rPr/>
        <w:t>各位游客，我们现在来到了风景秀美的世界地质公园</w:t>
      </w:r>
      <w:r>
        <w:rPr/>
        <w:t>--</w:t>
      </w:r>
      <w:r>
        <w:rPr/>
        <w:t>雁荡山。雁荡山景区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。其中，灵峰、灵岩、大龙湫被称为“雁荡三绝”。</w:t>
      </w:r>
    </w:p>
    <w:p>
      <w:pPr>
        <w:pStyle w:val="Normal"/>
        <w:rPr/>
      </w:pPr>
      <w:r>
        <w:rPr/>
        <w:t>首先，我们来到的是大龙湫景区。这里最著名就是大龙湫瀑布了，它的水源是从雁荡山最高峰</w:t>
      </w:r>
      <w:r>
        <w:rPr/>
        <w:softHyphen/>
        <w:t>——</w:t>
      </w:r>
      <w:r>
        <w:rPr/>
        <w:t>百岗尖上流下来的，瀑布景观一年四季各不相同，现在是秋冬季节，雨水稀少，瀑布如珍珠落玉盘</w:t>
      </w:r>
      <w:r>
        <w:rPr/>
        <w:t>;</w:t>
      </w:r>
      <w:r>
        <w:rPr/>
        <w:t>但是到了盛夏季节，特别在雷雨过后，瀑布就会以以排山倒海之势，雷霆万钧之力，呈现在我们眼前。</w:t>
      </w:r>
    </w:p>
    <w:p>
      <w:pPr>
        <w:pStyle w:val="Normal"/>
        <w:rPr/>
      </w:pPr>
      <w:r>
        <w:rPr/>
        <w:t>接着，我们来到的是灵岩寺的大雄宝殿，山的外端有一峰耸立，如大旗飘扬，气势磅礴，叫“展旗峰”，它与右边的天柱峰相对应，两峰之间距离</w:t>
      </w:r>
      <w:r>
        <w:rPr/>
        <w:t>250</w:t>
      </w:r>
      <w:r>
        <w:rPr/>
        <w:t>米。上方横空而过的铁索，用于空中飞渡。飞渡最早用于采石斛，石斛能清凉解毒，却生长在悬崖峭壁上，农民只好身系绳索，攀援峭壁采集石斛。慢慢地，就练成了一身飞崖走壁的本领。</w:t>
      </w:r>
    </w:p>
    <w:p>
      <w:pPr>
        <w:pStyle w:val="Normal"/>
        <w:rPr/>
      </w:pPr>
      <w:r>
        <w:rPr/>
        <w:t>都说“灵峰日景耐看，夜景更销魂”。现在天色刚刚昏暗下来，我们来到了灵峰景区，这里的奇峰怪石在月色的衬托下，勾画出一张张美丽的剪影，使灵峰夜景更具有诗情画意。站在屋檐底下，面对灵峰，把头倒仰过去，只见一只硕大正收敛着翅膀的雄鹰疑神张望，这种独特的方式观看，据说是郭沫若先生意外发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你游览过雁荡山，你才会理解“欲写龙湫难下笔，不游雁荡是虚生”这句话的真正涵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