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宫课堂感悟学习心得"/>
      <w:r>
        <w:rPr/>
        <w:t>天宫课堂感悟学习心得</w:t>
      </w:r>
      <w:bookmarkEnd w:id="0"/>
    </w:p>
    <w:p>
      <w:pPr>
        <w:pStyle w:val="Normal"/>
        <w:rPr/>
      </w:pPr>
      <w:r>
        <w:rPr/>
        <w:t>航天科技一直是任何国家都必须重视的一个新兴领域，她对我们探索太空以及探索未知领域有着很重要的作用。在如今这个社会上，制空权已经变得非常的普及了，那么还更深层次的就是宇宙太空的权利。比如说美国这个强大的国家，他们率先登陆月球，然后他就联合其他的国家在月球上面划分区域，说谁占领谁就在将来拥有采矿的权利，所以我们的航天技术也不能落后，否则的话在未来的</w:t>
      </w:r>
      <w:r>
        <w:rPr/>
        <w:t>100</w:t>
      </w:r>
      <w:r>
        <w:rPr/>
        <w:t>年内我们将会逐步的落后，所以航天技术以及航天的爱好将是我们新一代颜最重要的一个方向。</w:t>
      </w:r>
    </w:p>
    <w:p>
      <w:pPr>
        <w:pStyle w:val="Normal"/>
        <w:rPr/>
      </w:pPr>
      <w:r>
        <w:rPr/>
        <w:t>第一次接触航天方面的知识是在幼儿园大班。那一天，老师把一张报纸贴到了墙上，那上面有一艘火箭——其实是神舟六号，还有两个人——其实是费俊龙和聂海胜。听到老师绘声绘色地讲解，我弄明白了个大概，心里觉得自豪。突然，我发现——居然没有一名女性。当时我就想：要是我能当中国的第一名女宇航员，该有多好呀</w:t>
      </w:r>
      <w:r>
        <w:rPr/>
        <w:t>!</w:t>
      </w:r>
      <w:r>
        <w:rPr/>
        <w:t>从那时开始，我便怀揣着这样一份梦想，上了小学。我曾经很自豪地跟班上的一位同学说，我将来会成为中国的第一位女宇航员，他听了，流露出羡慕的眼神。那时的我自豪极了，觉得当一名宇航员太简单了</w:t>
      </w:r>
      <w:r>
        <w:rPr/>
        <w:t>!</w:t>
      </w:r>
      <w:r>
        <w:rPr/>
        <w:t>三年级，我逐渐了解了一些有关航天方面的知识，这才知道，当一名航天员不是那么简单的，不仅要有学问，要有好的身体，也要有好的心理素质——其实当时我并不明白到底什么是心理素质，只是模糊地觉得是身体好的一部份罢了。</w:t>
      </w:r>
    </w:p>
    <w:p>
      <w:pPr>
        <w:pStyle w:val="Normal"/>
        <w:widowControl/>
        <w:bidi w:val="0"/>
        <w:spacing w:before="180" w:after="180"/>
        <w:jc w:val="left"/>
        <w:rPr/>
      </w:pPr>
      <w:r>
        <w:rPr/>
        <w:t>虽然我知道我想成为一名航天航空员已经不太现实了，但是我可以在地下为他们工作，比如说地勤服务以及研究。我们可以在地上研究一些更加安全更加高效的航天飞船或者航天器材，也可以在地下的指挥中心，中间空宇航员的一局动，看看他们的生命体征以及各类的信息安全技术等。所以说，为了我能够实现这个梦想，我现在不断地学习，不断地去参加一些科技展。为的了就是能够更多的了解这方面的知识，为我将来的梦想做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