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说我小教学反思"/>
      <w:r>
        <w:rPr/>
        <w:t>别说我小教学反思</w:t>
      </w:r>
      <w:bookmarkEnd w:id="0"/>
    </w:p>
    <w:p>
      <w:pPr>
        <w:pStyle w:val="Normal"/>
        <w:rPr/>
      </w:pPr>
      <w:r>
        <w:rPr/>
        <w:t>上中班已经有一段时间了，经常听到家长来倾诉孩子在家什么事都不做，不会自己吃饭，不会自己穿衣，自己的玩具不会整理等等。于是我们老师天天在学校鼓励孩子，你们是中班的哥哥姐姐了自己的事情自己做。似乎这些话说多了也不怎么见效。通过《别说我小》这节活动课，孩子们慢慢感受到了自己的成长。在家里从来不做事的“小宝贝”，开始慢慢学会了自己叠衣服、自己吃饭等等。</w:t>
      </w:r>
    </w:p>
    <w:p>
      <w:pPr>
        <w:pStyle w:val="Normal"/>
        <w:rPr/>
      </w:pPr>
      <w:r>
        <w:rPr/>
        <w:t>在活动中我首先用了提问的方式导入，“你们的小手会干些什么”对幼儿进行提问，让幼儿为活动中儿歌进行仿编做了很好的铺垫，同时也让幼儿切实感受到自己在身体方面的成长。</w:t>
      </w:r>
    </w:p>
    <w:p>
      <w:pPr>
        <w:pStyle w:val="Normal"/>
        <w:rPr/>
      </w:pPr>
      <w:r>
        <w:rPr/>
        <w:t>活动前教具的准备：我根据儿歌的内容用图片的形式表现出来，很快地引导幼儿理解并掌握了儿歌的内容，轻松地解决了活动的重点。在教师的引导下，活动中幼儿能将自己的照片、物品进行简单的讲述和比较，并让幼儿说说“自己在家会做哪些事”让幼儿自由说说，满足了孩子们我要说，我想说的欲望。接着我就借助课前根据儿歌的内容制作了相关的图片</w:t>
      </w:r>
      <w:r>
        <w:rPr/>
        <w:t>(</w:t>
      </w:r>
      <w:r>
        <w:rPr/>
        <w:t>爸爸、妈妈、奶奶、我、衣服、小脚、桌子、花灯</w:t>
      </w:r>
      <w:r>
        <w:rPr/>
        <w:t>)</w:t>
      </w:r>
      <w:r>
        <w:rPr/>
        <w:t>，在我朗读儿歌时，按儿歌顺序一一出示，这样幼儿就能很容易的看着图片把整首儿歌念出来。在活动中带孩子们集体朗读，还采用接力朗读的方式，提高了幼儿朗读的兴趣，帮助幼儿记忆。看了“别说我小教学反思”的人还看了：</w:t>
      </w:r>
    </w:p>
    <w:p>
      <w:pPr>
        <w:pStyle w:val="Normal"/>
        <w:rPr/>
      </w:pPr>
      <w:r>
        <w:rPr/>
        <w:t>1.</w:t>
      </w:r>
      <w:r>
        <w:rPr/>
        <w:t>《我是什么》课堂教学反思</w:t>
      </w:r>
    </w:p>
    <w:p>
      <w:pPr>
        <w:pStyle w:val="Normal"/>
        <w:rPr/>
      </w:pPr>
      <w:r>
        <w:rPr/>
        <w:t>2.</w:t>
      </w:r>
      <w:r>
        <w:rPr/>
        <w:t>幼儿园课堂教学反思</w:t>
      </w:r>
    </w:p>
    <w:p>
      <w:pPr>
        <w:pStyle w:val="Normal"/>
        <w:rPr/>
      </w:pPr>
      <w:r>
        <w:rPr/>
        <w:t>3.</w:t>
      </w:r>
      <w:r>
        <w:rPr/>
        <w:t>高效课堂的教学反思</w:t>
      </w:r>
    </w:p>
    <w:p>
      <w:pPr>
        <w:pStyle w:val="Normal"/>
        <w:rPr/>
      </w:pPr>
      <w:r>
        <w:rPr/>
        <w:t>4.</w:t>
      </w:r>
      <w:r>
        <w:rPr/>
        <w:t>课堂反思日记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课堂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