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的介绍演讲稿800字"/>
      <w:r>
        <w:rPr/>
        <w:t>重庆的介绍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今天去重庆旅游，感觉很高兴。</w:t>
      </w:r>
    </w:p>
    <w:p>
      <w:pPr>
        <w:pStyle w:val="Normal"/>
        <w:rPr/>
      </w:pPr>
      <w:r>
        <w:rPr/>
        <w:t>感觉昏昏沉沉的就到了重庆，暮色重重，机场离市区的路程并不算远，在夜色中注视着这个城市，感觉好陌生。“山城”重庆，果然整个城市是在山上竖起的钢筋水泥，这是我以前没有想象过的气势，依山而起的建筑别有一番韵味。而气势磅礴的长江，矗立在长江上的大桥，似乎只有在电视剧中有过不以为然的一瞥，如今亲眼看到，感觉竟是这么的不同，深深被这种粗线条的美感所震撼。</w:t>
      </w:r>
    </w:p>
    <w:p>
      <w:pPr>
        <w:pStyle w:val="Normal"/>
        <w:rPr/>
      </w:pPr>
      <w:r>
        <w:rPr/>
        <w:t>重庆的早晨有一股很大的雾气，应该是长江的缘故吧，这里的空气注入更多的水分子，对姑娘的皮肤可好拉，且不论这里的姑娘漂不漂亮，但大多数皮肤都好好，羡慕呀</w:t>
      </w:r>
      <w:r>
        <w:rPr/>
        <w:t>!~~</w:t>
      </w:r>
    </w:p>
    <w:p>
      <w:pPr>
        <w:pStyle w:val="Normal"/>
        <w:rPr/>
      </w:pPr>
      <w:r>
        <w:rPr/>
        <w:t>大足石刻位于四川省重庆市，以大足县、潼南县、铜梁县、壁山县为范围，在此地可赏到代表中国唐、宋时期的石刻造像艺术。大足石刻是大足县境内主要表现为摩崖造像的石窟艺术的总称。大足石刻群有石刻造像</w:t>
      </w:r>
      <w:r>
        <w:rPr/>
        <w:t>70</w:t>
      </w:r>
      <w:r>
        <w:rPr/>
        <w:t>多处，总计</w:t>
      </w:r>
      <w:r>
        <w:rPr/>
        <w:t>10</w:t>
      </w:r>
      <w:r>
        <w:rPr/>
        <w:t>万多躯，其中以宝顶山和北山摩崖石刻最为著名，其以佛教造像为主，儒、道教造像并陈，是中国晚期石窟造像艺术的典范，规模之宏大，艺术之精湛，内容之丰富，可与敦煌莫高窟、云冈石窟、龙门石窟齐名。</w:t>
      </w:r>
    </w:p>
    <w:p>
      <w:pPr>
        <w:pStyle w:val="Normal"/>
        <w:rPr/>
      </w:pPr>
      <w:r>
        <w:rPr/>
        <w:t>给我印象深刻的，像是“释迦涅盘圣迹图”，这副造像很是巨大，呈横卧的姿态，随团中还有我们社里的导游，她说无锡三山也有模仿这个造像的旅游景点，但是我没有见过。“九龙浴太子”的含义大都都知道拉，我们无锡著名的灵山大佛，其最有名的莫过于“九龙灌浴”的景点拉。还有“父母恩重经变像”当然宣扬的是父母恩重，为人子女应当尽孝的道理，所以才会被重庆市列为中小学生思想教育的基地。</w:t>
      </w:r>
    </w:p>
    <w:p>
      <w:pPr>
        <w:pStyle w:val="Normal"/>
        <w:rPr/>
      </w:pPr>
      <w:r>
        <w:rPr/>
        <w:t>参观完大足石刻，就驱车去白公馆，就是革命教育基地，白公馆就是关押小萝卜头一家等革命烈士的“监狱”，这是我之前所不知道的。还有</w:t>
      </w:r>
      <w:r>
        <w:rPr/>
        <w:t>2</w:t>
      </w:r>
      <w:r>
        <w:rPr/>
        <w:t>个同事赶去了渣滓洞，我们其余的人都在车上等候他们，我实在是不堪舟车劳顿，天生晕车的我能撑到此时此刻已实属不易。再加上时逢清明，这里又是免费开放的，人山人海，我最是怕人多的地方。</w:t>
      </w:r>
    </w:p>
    <w:p>
      <w:pPr>
        <w:pStyle w:val="Normal"/>
        <w:rPr/>
      </w:pPr>
      <w:r>
        <w:rPr/>
        <w:t>重庆因为山多，所以山洞隧道也多，到处都是上坡下坡，这在我们这里是很难见的，可是司机的开车速度却比我们这快得多，我所看到的，只有人让车，绝无车让人，连市区的车子也开得飞快。</w:t>
      </w:r>
    </w:p>
    <w:p>
      <w:pPr>
        <w:pStyle w:val="Normal"/>
        <w:rPr/>
      </w:pPr>
      <w:r>
        <w:rPr/>
        <w:t>晚上和同事去附近的“洪崖洞”，类似于无锡的崇安寺，不过它是依山逐层，临江而筑，我们自是不及。夜里的江畔，这里灯火绵延，像是镶嵌在江边的一颗明珠。居高临下，自有一种情怀，不可及。这里小吃、商铺、酒巴等等林立，不过由于是晚上的缘故，商铺大多打佯了，小吃似乎也和我们这里相去不远，所以，我们更多关注了夜景。</w:t>
      </w:r>
    </w:p>
    <w:p>
      <w:pPr>
        <w:pStyle w:val="Normal"/>
        <w:rPr/>
      </w:pPr>
      <w:r>
        <w:rPr/>
        <w:t>今天我终于坐上《疯狂的石头》里的嘉陵江索道，没有预期的害怕或是很爽的感觉，但是很兴奋。据当地的居民说这里还有一种交通工具，我也在坐车的途中看到过，我的形容是</w:t>
      </w:r>
      <w:r>
        <w:rPr/>
        <w:t>:</w:t>
      </w:r>
      <w:r>
        <w:rPr/>
        <w:t>空中地铁，感觉是地铁一样的交通工具，但是很奇怪的是高高在上的，而不是在地下，我也没来得及去坐，所以无法描述清楚拉。</w:t>
      </w:r>
    </w:p>
    <w:p>
      <w:pPr>
        <w:pStyle w:val="Normal"/>
        <w:rPr/>
      </w:pPr>
      <w:r>
        <w:rPr/>
        <w:t>前前后后的除了走路就是打的，害得我喉咙里一直卡着，想吐又吐不出，忍得难受极了。坐完索道我们打的到了人民大礼堂广场，这里有仿北京天坛的建筑，北京我还没有去过，倒在这里先见着天坛的模样了。自是规模宏大，饶有气势。</w:t>
      </w:r>
    </w:p>
    <w:p>
      <w:pPr>
        <w:pStyle w:val="Normal"/>
        <w:rPr/>
      </w:pPr>
      <w:r>
        <w:rPr/>
        <w:t>最后我们在解放碑附近饱餐了一顿重庆老火锅。这里的火锅确实好味，为了吃个火锅我们也少不了问人走路。最后，在日暮降临的时分我们又走到了“洪崖洞”，在这里吃了一顿重庆小天鹅火锅，这里的火锅没有传说中那么辣，但是那个辣味却很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带着一脸的疲惫，我们游览完了，已是午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