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禁毒会议上的讲话稿"/>
      <w:r>
        <w:rPr/>
        <w:t>2023</w:t>
      </w:r>
      <w:r>
        <w:rPr/>
        <w:t>年禁毒会议上的讲话稿</w:t>
      </w:r>
      <w:bookmarkEnd w:id="0"/>
    </w:p>
    <w:p>
      <w:pPr>
        <w:pStyle w:val="Normal"/>
        <w:rPr/>
      </w:pPr>
      <w:r>
        <w:rPr/>
        <w:t>同志们：</w:t>
      </w:r>
    </w:p>
    <w:p>
      <w:pPr>
        <w:pStyle w:val="Normal"/>
        <w:rPr/>
      </w:pPr>
      <w:r>
        <w:rPr/>
        <w:t>这次全县禁毒工作会议是经县政府常务会研究决定召开的，主要任务是深入贯彻落实全省禁毒工作会议精神，分析研究面临的形势，安排部署下一阶段的工作。刚才，【人名】同志作了全县禁毒工作报告，会上，通报了治安管理工作情况，签订了目标管理责任状，还以会代训的形式安排了专题讲座。会议的内容非常丰富，下面我就落实这次会议强调以下三点意见。</w:t>
      </w:r>
    </w:p>
    <w:p>
      <w:pPr>
        <w:pStyle w:val="Normal"/>
        <w:rPr/>
      </w:pPr>
      <w:r>
        <w:rPr/>
        <w:t>一、认清形势，切实增强责任感和使命感</w:t>
      </w:r>
    </w:p>
    <w:p>
      <w:pPr>
        <w:pStyle w:val="Normal"/>
        <w:rPr/>
      </w:pPr>
      <w:r>
        <w:rPr/>
        <w:t>近几年来，我县禁毒工作取得了一定成效，特别是侦办贩毒案件力度明显加大，一次查获百克甚至上千克毒品案件增多，毒品的危害性基本做到了家喻户晓。但是受国际、国内毒品蔓延大气候的影响，尤其是人们思想观念复杂、社会管理松软、禁吸戒毒社会化工作难以有效落实等方面因素的影响，禁毒斗争面临的形势仍然十分严峻。传统毒品治理尚未得到有效控制，新型毒品来势堪忧，我县已成为一个毒情较为严重的地区，毒品来源不断增多，进入县内毒品从传统的海洛因发展到冰毒、麻古、</w:t>
      </w:r>
      <w:r>
        <w:rPr/>
        <w:t>K</w:t>
      </w:r>
      <w:r>
        <w:rPr/>
        <w:t>粉等新型毒品，贩卖毒品犯罪活动仍较猖獗，毒品消费市场持续扩大，毒品消费种类日益多样，新滋生吸毒人员不断增多。目前，全县登记在册的吸毒人员近千人，需求毒品保守估算每天达</w:t>
      </w:r>
      <w:r>
        <w:rPr/>
        <w:t>500</w:t>
      </w:r>
      <w:r>
        <w:rPr/>
        <w:t>克以上，毒品消耗资财每年近几千万元。毒品问题的发展蔓延，给经济发展、和谐社会构建和人民群众的健康幸福带来了严重危害。毒品消费不仅大量耗费社会财富，政府用于治理毒品问题的资金也大量增加，给国家和人民群众造成了巨大经济损失。吸食毒品造成性病、艾滋病等多种疾病传播扩散，给个人、家庭带来了难以挽回的深重灾难，给社区、社会造成了难以估算的严重危害。同时，毒品问题诱发多种违法犯罪活动，严重影响社会稳定，已经成为平安和谐</w:t>
      </w:r>
      <w:r>
        <w:rPr/>
        <w:t>____</w:t>
      </w:r>
      <w:r>
        <w:rPr/>
        <w:t>创建的重大祸患。如果我们对毒品问题重视不够，措施不力，任其发展蔓延，势必给经济社会协调发展和人民群众安居乐业带来更大的危害。因此，对于当前禁毒工作面临的严峻形势和毒品问题可能带来的严重后果，我们一定要头脑清醒、认识到位。要从维护社会稳定和为人民群众谋福祉的高度，切实抓好全年禁毒工作的落实，继续按照预防为主、严格执法、综合治理的方针，抓好各项禁毒工作，卓有成效地解决毒品问题。全县各单位、各部门，特别是今天到会的同志一定要进一步增强忧患意识和责任意识，充分认识当前毒品问题的严重性、长期性和危害性，充分认识新形势下加强禁毒工作的极端重要性，进一步增强做好禁毒工作的责任感和使命感，下最大的决心，采取更加有力的措施，全力推动禁毒斗争的深入有效开展。</w:t>
      </w:r>
    </w:p>
    <w:p>
      <w:pPr>
        <w:pStyle w:val="Normal"/>
        <w:rPr/>
      </w:pPr>
      <w:r>
        <w:rPr/>
        <w:t>二、落实措施，力求禁毒工作取得新的成效。</w:t>
      </w:r>
    </w:p>
    <w:p>
      <w:pPr>
        <w:pStyle w:val="Normal"/>
        <w:rPr/>
      </w:pPr>
      <w:r>
        <w:rPr/>
        <w:t>一是始终要保持对毒品犯罪严打高压态势，坚决摧毁贩毒地下网络。当前，海洛因等传统毒品的消费市场仍然很大，这就刺激着毒贩敢于冒杀头的危险去贩卖，对此，作为公安机关要善于经营线索，主动断源截流，适时收网破案，坚决摧毁贩毒网络，力求在重特大毒品案件和有影响案件上取得重大突破。要通过多种手段，千方百计地提高发现、打击吸、贩冰毒、麻古、“</w:t>
      </w:r>
      <w:r>
        <w:rPr/>
        <w:t>K”</w:t>
      </w:r>
      <w:r>
        <w:rPr/>
        <w:t>粉违法犯罪活动的能力，重点打击贩毒团伙和职业贩毒人员，绝不让冰毒、麻古、“</w:t>
      </w:r>
      <w:r>
        <w:rPr/>
        <w:t>K”</w:t>
      </w:r>
      <w:r>
        <w:rPr/>
        <w:t>粉在我县形成气候。县公安局的治安、禁毒部门和派出所要认真履责，并主动接受群众举报，一旦发现有严重吸毒的旅馆、娱乐休闲场所，要实行倒查追究，特别是对充当后台和“保护伞”的坚决彻查重处。同时，要进一步加大对歌舞、旅馆、娱乐场所吸贩毒问题的重点整治力度，督促业主建立巡查制度和禁毒宣传警示制度，一旦发现这类场所有吸食毒品的情形，立即责令限期整改，整改不力再次发现的要对业主和场所依法采取措施。二是要坚持预防为主，最大限度地遏制新吸毒人员的滋生。今年的“</w:t>
      </w:r>
      <w:r>
        <w:rPr/>
        <w:t>6</w:t>
      </w:r>
      <w:r>
        <w:rPr/>
        <w:t>、</w:t>
      </w:r>
      <w:r>
        <w:rPr/>
        <w:t>26”</w:t>
      </w:r>
      <w:r>
        <w:rPr/>
        <w:t>禁毒宣传日即将来临，禁毒相关部门要尽快研究运作，结合我县实际，有针对性地开展大规模的宣传热潮。要在坚持抓好组织开展禁毒集中宣传、新闻宣传、社会宣传和重点宣传同时，各乡镇、街道社区要重点针对社会无业人员、外来务工人员、娱乐服务场所从业人员等吸毒高危人群开展工作，帮助他们提高自觉抵制毒品的能力</w:t>
      </w:r>
      <w:r>
        <w:rPr/>
        <w:t>;</w:t>
      </w:r>
      <w:r>
        <w:rPr/>
        <w:t>要以青少年和高危人群为重点，加强与有关部门的配合，深入到中、小学，使中小学生从小树立珍爱生命、远离毒品的意识</w:t>
      </w:r>
      <w:r>
        <w:rPr/>
        <w:t>;</w:t>
      </w:r>
      <w:r>
        <w:rPr/>
        <w:t>深入到治安拘留所、看守所，搞好毒品预防教育，防止新吸毒人员滋生。三是要大力创新社会治安管理，最大限度地预防控制重点行业场所滋生淫秽色情等违法犯罪活动的问题。要根据娱乐场所分级管理办法，认真落实派出所、治安大队对每个娱乐服务场所的直管责任，紧紧把握“娱乐场所凡触及吸贩毒，卖淫嫖娼、色情表演，聚众赌博，黑恶势力及保护伞的，都必须坚决查处”的四条底线，引导、规范场所经营，强力推进娱乐服务场所软硬件设施和技安防设备建设等工作，科学推进娱乐服务场所治安管理信息系统，实行从业人员实名制，加大娱乐场所巡查密度，坚决管控好场所。对旅馆宾馆、留宿洗浴场所要严格实行住宿旅客“实名、实情、实数、实时”登记制度</w:t>
      </w:r>
      <w:r>
        <w:rPr/>
        <w:t>;</w:t>
      </w:r>
      <w:r>
        <w:rPr/>
        <w:t>对出租屋要实行“旅馆式”管理模式，全面落实出租房屋登记备案和租住人员登记制度</w:t>
      </w:r>
      <w:r>
        <w:rPr/>
        <w:t>;</w:t>
      </w:r>
      <w:r>
        <w:rPr/>
        <w:t>对容易滋生“黄赌毒”问题的城乡结合部、城中村、客车站、火车站、发廊、按摩屋等要定期开展治安检查和清理清查，适时开展治安整治专项行动。四是要深入推进创建“无毒社区”、“无毒单位”、“无毒村”工作，全力遏制毒品危害。深入推进创建此项工作，要在三个方面下功夫：首先，要在明确创建责任上下功夫。创建“无毒社区”、“无毒单位”、“无毒村”工作，必须面向基层，依靠基层，这是禁毒工作能否真正取得实效的根本所在。要把禁毒工作的各项措施分解量化，层层签订责任书，定期进行检查评比，把禁毒工作的责任落实到社区、农村村镇等基层组织，落实到派出所，落实到每一个基层单位。其次，要在扩大创建“无毒社区”、“无毒单位”、“无毒村”的覆盖面上下功夫。存在毒品问题的地区，要继续大力开展创建活动，大力推动创建工作从重过程向重效果转变，要从最基层的社区、村做起，努力在小范围内实现无毒目标，创建一片净土。在此基础上，积小区为大区，积小胜为大胜。没有发现毒品问题的地区，要继续巩固无毒成果，保持一方净土。第三，要在提高戒毒效果上下功夫。各单位、社区、各派出所要紧密结合流动人口管理、出租房屋管理和社区建设等工作，大力提高发现、帮控吸毒人员的能力，建立、健全社会帮教监控体系，积极尝试多元化的禁吸戒毒工作模式，努力降低吸毒人员的复吸率。</w:t>
      </w:r>
    </w:p>
    <w:p>
      <w:pPr>
        <w:pStyle w:val="Normal"/>
        <w:rPr/>
      </w:pPr>
      <w:r>
        <w:rPr/>
        <w:t>三、加强组织领导，确保各项任务的圆满完成</w:t>
      </w:r>
    </w:p>
    <w:p>
      <w:pPr>
        <w:pStyle w:val="Normal"/>
        <w:rPr/>
      </w:pPr>
      <w:r>
        <w:rPr/>
        <w:t>一是要进一步加强对禁毒工作的组织领导。多年来，我县历届县领导班子都十分重视禁毒工作，每年都专题听取禁毒工作情况汇报，专题解决禁毒工作遇到的困难和问题，县人大会也不定期听取禁毒工作报告，及时为禁毒工作提出意见及建议。各乡镇、社区主要领导勇于担当起禁毒工作的第一责任人的责任，把禁毒工作列入“一把手”工程，政府分管领导亲自抓禁毒工作，深入基层一线开展调查研究和检查指导，切实帮助解决禁毒工作中遇到的问题和困难。二是要狠抓禁毒工作责任制的落实。刚才，签订了</w:t>
      </w:r>
      <w:r>
        <w:rPr/>
        <w:t>20____</w:t>
      </w:r>
      <w:r>
        <w:rPr/>
        <w:t>年度禁毒工作责任状。责任已经明确，现在的关键是抓好落实，各有关部门要科学安排，精心组织，切实做到禁毒工作有人抓，有人管</w:t>
      </w:r>
      <w:r>
        <w:rPr/>
        <w:t>;</w:t>
      </w:r>
      <w:r>
        <w:rPr/>
        <w:t>要结合各自工作实际，进一步研究、分解、细化目标任务和具体措施，创造性地开展工作。要在人力、财力、物力方面，加大对禁毒工作的投入，切实解决禁毒工作中遇到的困难和问题。县禁毒委要加大对禁毒工作的督促检查力度，定期对禁毒工作进行综合评估，排名通报。需要强调指出的是：今年将启动对县禁毒委成员单位联系各县乡镇、街道社区禁毒工作的考评，将成员单位工作与乡镇和社区禁毒工作进行联系挂钩，一并进行综合评定。对工作积极主动、措施扎实有效的乡镇、街道办事处和成员单位进行表彰，对因领导不重视、责任不落实、毒情出现反弹的社区、辖区要按照规定进行挂牌整治或重点整治，并纳入县综治委综合治理进行考评奖惩。三是要切实强化协作配合。按照《禁毒法》的规定，在政府的统一领导下，各司其职，各负其责，相互配合，相互支持，形成社会广泛参与的工作机制。县禁毒委主要负责同志要切实担负起第一责任人的责任，经常深入基层调查研究部署工作，深入督导检查，及时解决禁毒工作中的各类问题。法院、检察和公安机关要充分发挥缉毒执法主力军的作用，统一执法思想，依法严惩毒品犯罪分子</w:t>
      </w:r>
      <w:r>
        <w:rPr/>
        <w:t>;</w:t>
      </w:r>
      <w:r>
        <w:rPr/>
        <w:t>邮政和公安部门要加大对毒品流入的查缉力度，最大限度地减少毒品进入我县</w:t>
      </w:r>
      <w:r>
        <w:rPr/>
        <w:t>;</w:t>
      </w:r>
      <w:r>
        <w:rPr/>
        <w:t>卫生、司法、药监、民政、发改等部门要共同做好戒毒治疗、康复工作</w:t>
      </w:r>
      <w:r>
        <w:rPr/>
        <w:t>;</w:t>
      </w:r>
      <w:r>
        <w:rPr/>
        <w:t>卫生、药监、安监、工商、公安等部门要加强对易制毒化学品和精麻药品的管理，有效防止其流入非法渠道</w:t>
      </w:r>
      <w:r>
        <w:rPr/>
        <w:t>;</w:t>
      </w:r>
      <w:r>
        <w:rPr/>
        <w:t>宣传、文化、教育、广电等部门以及工会、共青团、妇联等群团组织要深入组织开展禁毒宣传教育工作，不断提高全民禁毒意识。县禁毒委办公室要加强事关禁毒工作全局性、前瞻性重大问题的研究，加强对县内外毒品形势的分析研判，密切掌握毒品犯罪的规律和特点，及时提出对策、建议。同时要与禁毒成员单位保持经常性联系，及时了解工作进展情况，积极协调解决工作中遇到的实际困难和问题。</w:t>
      </w:r>
    </w:p>
    <w:p>
      <w:pPr>
        <w:pStyle w:val="Normal"/>
        <w:rPr/>
      </w:pPr>
      <w:r>
        <w:rPr/>
        <w:t>同志们，现阶段的禁毒工作任务艰巨，责任重大，使命光荣，人民群众对于我们有效控制毒品的工作寄予期盼，希望这次会议后，各级各部门迅速行动起来，进一步加大工作力度，尽快落实各项工作任务，为全面建设平安和谐</w:t>
      </w:r>
      <w:r>
        <w:rPr/>
        <w:t>____</w:t>
      </w:r>
      <w:r>
        <w:rPr/>
        <w:t>、实现富民强县做出新的更大的贡献</w:t>
      </w:r>
      <w:r>
        <w:rPr/>
        <w:t>!</w:t>
      </w:r>
    </w:p>
    <w:p>
      <w:pPr>
        <w:pStyle w:val="Normal"/>
        <w:rPr/>
      </w:pPr>
      <w:r>
        <w:rPr/>
        <w:t>谢谢大家。</w:t>
      </w:r>
    </w:p>
    <w:p>
      <w:pPr>
        <w:pStyle w:val="Normal"/>
        <w:rPr/>
      </w:pPr>
      <w:r>
        <w:rPr/>
        <w:t>看过</w:t>
      </w:r>
      <w:r>
        <w:rPr/>
        <w:t>2017</w:t>
      </w:r>
      <w:r>
        <w:rPr/>
        <w:t>年禁毒会议上的讲话稿的人还看了：</w:t>
      </w:r>
    </w:p>
    <w:p>
      <w:pPr>
        <w:pStyle w:val="Normal"/>
        <w:rPr/>
      </w:pPr>
      <w:r>
        <w:rPr/>
        <w:t>1.2017</w:t>
      </w:r>
      <w:r>
        <w:rPr/>
        <w:t>年禁毒工作会议讲话稿</w:t>
      </w:r>
    </w:p>
    <w:p>
      <w:pPr>
        <w:pStyle w:val="Normal"/>
        <w:rPr/>
      </w:pPr>
      <w:r>
        <w:rPr/>
        <w:t>2.2017</w:t>
      </w:r>
      <w:r>
        <w:rPr/>
        <w:t>年禁毒工作会议纪要范文</w:t>
      </w:r>
    </w:p>
    <w:p>
      <w:pPr>
        <w:pStyle w:val="Normal"/>
        <w:rPr/>
      </w:pPr>
      <w:r>
        <w:rPr/>
        <w:t>3.2017</w:t>
      </w:r>
      <w:r>
        <w:rPr/>
        <w:t>禁毒工作会议纪要范文</w:t>
      </w:r>
    </w:p>
    <w:p>
      <w:pPr>
        <w:pStyle w:val="Normal"/>
        <w:rPr/>
      </w:pPr>
      <w:r>
        <w:rPr/>
        <w:t>4.</w:t>
      </w:r>
      <w:r>
        <w:rPr/>
        <w:t>在禁毒会议上的讲话</w:t>
      </w:r>
    </w:p>
    <w:p>
      <w:pPr>
        <w:pStyle w:val="Normal"/>
        <w:widowControl/>
        <w:bidi w:val="0"/>
        <w:spacing w:before="180" w:after="180"/>
        <w:jc w:val="left"/>
        <w:rPr/>
      </w:pPr>
      <w:r>
        <w:rPr/>
        <w:t>5.2017</w:t>
      </w:r>
      <w:r>
        <w:rPr/>
        <w:t>年禁毒的倡议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