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生假期社会实践报告总结"/>
      <w:r>
        <w:rPr/>
        <w:t>幼儿园学生假期社会实践报告总结</w:t>
      </w:r>
      <w:bookmarkEnd w:id="0"/>
    </w:p>
    <w:p>
      <w:pPr>
        <w:pStyle w:val="Normal"/>
        <w:rPr/>
      </w:pPr>
      <w:r>
        <w:rPr/>
        <w:t>每个人都有童年，可是在我们童年的时候，没有那么多的玩具，没有幼儿园，没有那些漂亮的姐姐跟我们玩游戏，照顾我们。可是现代社会不断发展，一个小孩的费用不断升高，父母都要外出工作，才能让小孩过的更好，但是小孩子都真的快乐吗</w:t>
      </w:r>
      <w:r>
        <w:rPr/>
        <w:t>?</w:t>
      </w:r>
      <w:r>
        <w:rPr/>
        <w:t>在我看来他们还是很可怜的。</w:t>
      </w:r>
    </w:p>
    <w:p>
      <w:pPr>
        <w:pStyle w:val="Normal"/>
        <w:rPr/>
      </w:pPr>
      <w:r>
        <w:rPr/>
        <w:t>实习也是每个大学生必须经历的过程，在实践中获得真知，来弥补我们社会经验的不足，在以后的工作中会有一定的帮助。</w:t>
      </w:r>
    </w:p>
    <w:p>
      <w:pPr>
        <w:pStyle w:val="Normal"/>
        <w:rPr/>
      </w:pPr>
      <w:r>
        <w:rPr/>
        <w:t>在学校的安排下，我和两位同学到</w:t>
      </w:r>
      <w:r>
        <w:rPr/>
        <w:t>________</w:t>
      </w:r>
      <w:r>
        <w:rPr/>
        <w:t>幼儿园进行社会实习，一名幼师的职责是照顾这些小调皮，教他们一些简单的知识。幼儿园就像，是托管所吧，毕竟现在小孩子都太小，在学校里能够学到什么东西呢</w:t>
      </w:r>
      <w:r>
        <w:rPr/>
        <w:t>?</w:t>
      </w:r>
      <w:r>
        <w:rPr/>
        <w:t>但是启蒙教育对于小孩子来说也很重要，这就是在自相矛盾吧</w:t>
      </w:r>
      <w:r>
        <w:rPr/>
        <w:t>!</w:t>
      </w:r>
    </w:p>
    <w:p>
      <w:pPr>
        <w:pStyle w:val="Normal"/>
        <w:rPr/>
      </w:pPr>
      <w:r>
        <w:rPr/>
        <w:t>我还是相信命里有时终须有，命里无时莫强求，只有自己努力了就行了。在实习中我们是一人跟着一位前辈后面学习，看他们是如何照顾这些小朋友的，又是如何教这些小顽皮学习的。</w:t>
      </w:r>
    </w:p>
    <w:p>
      <w:pPr>
        <w:pStyle w:val="Normal"/>
        <w:rPr/>
      </w:pPr>
      <w:r>
        <w:rPr/>
        <w:t>经过这次的实习，我才发现一名合格的幼师还真的是不容易，光靠学习的理论知识是远远不够的，在照顾小朋友的时候，要不断的关注孩子们的动向，时刻都要照顾好，如果因为一时的疏忽大意，而发生了意外，那么后悔都来不及了。在教导还子们学习知识的时候，要带着他们边玩边学，这样他们才会更好的记住那些知识。</w:t>
      </w:r>
    </w:p>
    <w:p>
      <w:pPr>
        <w:pStyle w:val="Normal"/>
        <w:rPr/>
      </w:pPr>
      <w:r>
        <w:rPr/>
        <w:t>在实习的过程中，我明白了很多。小孩子的心情是最真实的，内心也是最明亮的，在生活中谁对他们好，真心的呵护他们，那么小朋友们也会和你相处的很好，他们没有那些所谓的虚情假意。虽然他们有的时候爱哭哭闹闹，但是他们还是那么的天真无暇，和这些小朋友们相处，我真的好开心，在实习实践中我学到了很多东西，在这些小淘气的身上，我也学到了一些东西。</w:t>
      </w:r>
    </w:p>
    <w:p>
      <w:pPr>
        <w:pStyle w:val="Normal"/>
        <w:rPr/>
      </w:pPr>
      <w:r>
        <w:rPr/>
        <w:t>在实习中，我了解到了社会，知道了工作的辛苦，所以在以后的学习中我会加倍努力。在小朋友的身上，我知道了将心比心，当你对别人虚伪时，别人回报的同样是虚伪的笑容，在这个世界上，不要将别人当做傻瓜，骗得了第一次，还会有第二次吗</w:t>
      </w:r>
      <w:r>
        <w:rPr/>
        <w:t>?</w:t>
      </w:r>
      <w:r>
        <w:rPr/>
        <w:t>所以在以后的工作生活中，我都会以真心待人，对于那些虚伪的人，我只能报以同样的虚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，对于我来说帮助真的好大，在以后的学习中我会继续努力。也为以后的工作打下了一定的基础，对于我以后的人生道路会很有帮助，谢谢学校安排的这次实习，在以后的工作中，不会让你们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