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凯蒂猫乐园导游词"/>
      <w:r>
        <w:rPr/>
        <w:t>湖州凯蒂猫乐园导游词</w:t>
      </w:r>
      <w:bookmarkEnd w:id="0"/>
    </w:p>
    <w:p>
      <w:pPr>
        <w:pStyle w:val="Normal"/>
        <w:rPr/>
      </w:pPr>
      <w:r>
        <w:rPr/>
        <w:t>凯蒂猫乐园是全球最大的主题乐园，这里花团锦簇，绿草如茵，随处可见凯蒂和他的朋友们。首先映入我眼帘的是一个粉色高大而漂亮的摩天轮，它高大是因为它拥有</w:t>
      </w:r>
      <w:r>
        <w:rPr/>
        <w:t>8</w:t>
      </w:r>
      <w:r>
        <w:rPr/>
        <w:t>个固定座舱，</w:t>
      </w:r>
      <w:r>
        <w:rPr/>
        <w:t>8</w:t>
      </w:r>
      <w:r>
        <w:rPr/>
        <w:t>个活动座舱，坐落在</w:t>
      </w:r>
      <w:r>
        <w:rPr/>
        <w:t>9</w:t>
      </w:r>
      <w:r>
        <w:rPr/>
        <w:t>米高楼上它是亚洲第一台的滑道摩天轮，它漂亮因为它中间有一个巨大的白色凯蒂猫头像。传说摩天轮的每个盒子里都装满了幸福，仰望摩天轮的时候，就是在仰望幸福，希望我们家永远这么幸福下去</w:t>
      </w:r>
      <w:r>
        <w:rPr/>
        <w:t>!</w:t>
      </w:r>
    </w:p>
    <w:p>
      <w:pPr>
        <w:pStyle w:val="Normal"/>
        <w:rPr/>
      </w:pPr>
      <w:r>
        <w:rPr/>
        <w:t>才刚踏进精灵森林，耳边就响起此起彼伏的尖叫声，抬头一看，一艘石船正在大幅前后左右摆动，船上的人们正欢快又刺激地叫喊着。原来这里是远古石船的游玩项目。我们一家坐上石船，爸爸妈妈紧张的望着我，好像生怕我会飞走似的，石船缓缓启动，不一会儿就把我们带到半空中，游客们的尖叫声不绝于耳，我也大声喊出了我的感受：“太刺激啦</w:t>
      </w:r>
      <w:r>
        <w:rPr/>
        <w:t>!</w:t>
      </w:r>
      <w:r>
        <w:rPr/>
        <w:t>太爽啦</w:t>
      </w:r>
      <w:r>
        <w:rPr/>
        <w:t>!</w:t>
      </w:r>
      <w:r>
        <w:rPr/>
        <w:t>我还要在玩一次啦”爸爸妈妈为难的看着我，原来他们都害怕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魔法单车，也非常好玩，只要快速蹬踏板单车就会载着你上升，到了一定高度后就可以停止蹬踏板，让车子慢慢下降，简单的上升下降过程也很刺激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