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茶叶导游词讲解"/>
      <w:r>
        <w:rPr/>
        <w:t>杭州茶叶导游词讲解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杭州有三宝。其中有一宝非常神奇。</w:t>
      </w:r>
    </w:p>
    <w:p>
      <w:pPr>
        <w:pStyle w:val="Normal"/>
        <w:rPr/>
      </w:pPr>
      <w:r>
        <w:rPr/>
        <w:t>她令来杭州的游客</w:t>
      </w:r>
      <w:r>
        <w:rPr/>
        <w:t>,</w:t>
      </w:r>
      <w:r>
        <w:rPr/>
        <w:t>半为西湖半为她。她令一国之尊的乾隆皇帝，第一次来杭州去看她，第二次来杭州去看她，第三次来杭州去看她，第四次来杭州还去看她。</w:t>
      </w:r>
    </w:p>
    <w:p>
      <w:pPr>
        <w:pStyle w:val="Normal"/>
        <w:rPr/>
      </w:pPr>
      <w:r>
        <w:rPr/>
        <w:t>这个受人宠爱的宝贝就是龙井茶。</w:t>
      </w:r>
    </w:p>
    <w:p>
      <w:pPr>
        <w:pStyle w:val="Normal"/>
        <w:rPr/>
      </w:pPr>
      <w:r>
        <w:rPr/>
        <w:t>对于中国人来说，茶太熟悉了。“开门七件事，柴、米、油、盐、酱、醋、茶”。</w:t>
      </w:r>
    </w:p>
    <w:p>
      <w:pPr>
        <w:pStyle w:val="Normal"/>
        <w:rPr/>
      </w:pPr>
      <w:r>
        <w:rPr/>
        <w:t>茶发源于中国，后传向世界。中国“茶”的历史已有</w:t>
      </w:r>
      <w:r>
        <w:rPr/>
        <w:t>3000</w:t>
      </w:r>
      <w:r>
        <w:rPr/>
        <w:t>年多年。中国茶的品种有</w:t>
      </w:r>
      <w:r>
        <w:rPr/>
        <w:t>500</w:t>
      </w:r>
      <w:r>
        <w:rPr/>
        <w:t>多种。而排在众茶之首的就是龙井茶。它代表了世界上茶的最高品位。是我们国家代表性礼品，中国茶文化的象征，深受世界各地尊贵客人的喜爱。</w:t>
      </w:r>
    </w:p>
    <w:p>
      <w:pPr>
        <w:pStyle w:val="Normal"/>
        <w:rPr/>
      </w:pPr>
      <w:r>
        <w:rPr/>
        <w:t>中国人从老百姓到国家领导，都十分喜爱龙井茶。对于国家领导人，坐在京城，品尝一下龙井茶是不难的，但他们却每每从京城，亲自跑到杭州龙井村来品尝，这是一个十分奇特的现象。</w:t>
      </w:r>
    </w:p>
    <w:p>
      <w:pPr>
        <w:pStyle w:val="Normal"/>
        <w:rPr/>
      </w:pPr>
      <w:r>
        <w:rPr/>
        <w:t>周恩来生前非常喜爱龙井茶，多次邀请外国元首参观龙井茶园，观看采茶、制茶，然后还品尝龙井茶。后来历届领导人，都把参观龙井村，作为外宾游览杭州的重要内容。周曾经写信给他的妻子邓颖超，说：西湖五多，我独选其茶多。如能将龙井茶的种植、采摘、制作的全套生产过程探得，你才称得上“茶王”，否则不过是“茶壶”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恩来爱喝龙井茶的已到极致，由爱喝龙井茶，发展到，想了解龙井茶的一切情况，最后还跑到龙井村，要亲眼来看，然后再现场品，这是何等的享受，何等的喜爱。当然少不了还要带一些，回家自己品，或作为礼品送给亲朋好友。乾隆皇帝如此，主席、周恩来如此，历届领导人都如此，天下爱龙井茶的人都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