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党规党纪心得体会"/>
      <w:r>
        <w:rPr/>
        <w:t>2023</w:t>
      </w:r>
      <w:r>
        <w:rPr/>
        <w:t>年党员党规党纪心得体会</w:t>
      </w:r>
      <w:bookmarkEnd w:id="0"/>
    </w:p>
    <w:p>
      <w:pPr>
        <w:pStyle w:val="Normal"/>
        <w:rPr/>
      </w:pPr>
      <w:r>
        <w:rPr/>
        <w:t>俗话说：“没有规矩不成方园”。国有国法，党有党纪，厂有厂规。每一个公民遵守国家法律法规，每一个党员自觉遵守党纪党规，这是天经地义的事。我们党之所以从成立当初的几十名党员，发展到今天近</w:t>
      </w:r>
      <w:r>
        <w:rPr/>
        <w:t>8000</w:t>
      </w:r>
      <w:r>
        <w:rPr/>
        <w:t>多万党员、领导</w:t>
      </w:r>
      <w:r>
        <w:rPr/>
        <w:t>14</w:t>
      </w:r>
      <w:r>
        <w:rPr/>
        <w:t>亿中国人民的执政大党，靠的就是有一套严明、完备的党纪党规，靠的就是有一大批不惜牺牲个人利益和生命来维护和严守党纪党规的中共党员。然而，在今天，我们党内出现了一些党员干部甚至党的高级干部，他们至党纪国法而不顾，成为凌驾于党纪国法之上的特殊党员，给党的形象抹黑，走向党和人民的反面，给党和人民的事业造成了极大的损失。痛定思痛，认真反思，我认为遵守党的纪律，严守党的规矩才是永保我党旗帜高高飘扬的根本保证。</w:t>
      </w:r>
    </w:p>
    <w:p>
      <w:pPr>
        <w:pStyle w:val="Normal"/>
        <w:rPr/>
      </w:pPr>
      <w:r>
        <w:rPr/>
        <w:t>一、学《党章》是遵党纪、守党规的前提</w:t>
      </w:r>
    </w:p>
    <w:p>
      <w:pPr>
        <w:pStyle w:val="Normal"/>
        <w:rPr/>
      </w:pPr>
      <w:r>
        <w:rPr/>
        <w:t>没有严明的纪律和行为规范作为保障，我们党就会成为一盘散沙，就会失去凝聚力和战斗力。共产党员要严格遵守纪律，首先要知道什么是党纪及深入了解党纪的内涵。只有懂规矩才能守规矩</w:t>
      </w:r>
      <w:r>
        <w:rPr/>
        <w:t>,</w:t>
      </w:r>
      <w:r>
        <w:rPr/>
        <w:t>只有知法才能守法。党纪即是中国共产党的纪律，是中国共产党根据党的性质、宗旨和民主集中制的原则，以及各个时期形势和任务的需要，在党的各个方面所制定的规章、制度、准则、条例等行为规范的总称，是规范党员言行的标准。党纪由党章、《准则》、《中国共产党党内监督条例》、《中国共产党纪律处分条例》、《中国共产党党员领导干部廉洁从政若干准则》等组成。党的纪律主要涵盖了政治纪律、组织纪律、经济工作纪律、群众纪律、人事纪律、保密纪律、宣传纪律、外事纪律等等。党章是党的根本大法，是全党必须遵循的总规矩，它集中体现了党的性质和宗旨，是立党、治党、管党的总章程，是全党必须共同遵守的根本行为规范。前不久，习近平总书记在中共中央政治局第</w:t>
      </w:r>
      <w:r>
        <w:rPr/>
        <w:t>24</w:t>
      </w:r>
      <w:r>
        <w:rPr/>
        <w:t>次集体学习时强调：要强化法规制度意识，在全党开展法规制度宣传教育，引导广大党员干部牢固树立法治意识、制度意识、纪律意识，形成尊崇制度、遵守制度、捍卫制度的良好氛围。党员干部应以党规为准来修身，在任何时候、任何情况下都不踩红线、不越轨、不出界。党员干部要做遵守党规的带头人，就必须按照党章规范自己的行为，牢记党的宗旨，模范履行党员义务，自觉遵守党的规矩，只有这样</w:t>
      </w:r>
      <w:r>
        <w:rPr/>
        <w:t>,</w:t>
      </w:r>
      <w:r>
        <w:rPr/>
        <w:t>才能真正从思想到行动都成为一名合格的共产党员，才能在自己的岗位上绽放光彩。党章党规党纪的有效执行，前提是党员干部内心的认同，学习和理解党章是贯彻遵守党章的前提和基础，只有把党章的内容学实、内涵悟透，真正让纪律和规矩入脑入心，才能用党章的标准和要求规范和约束自己的言行，才能更好地发挥模范带头作用。因此，我们必须要经常重温党章，学习党纪党规，把党章党规党纪学深、学透，真正让纪律和规矩入脑入心。</w:t>
      </w:r>
    </w:p>
    <w:p>
      <w:pPr>
        <w:pStyle w:val="Normal"/>
        <w:rPr/>
      </w:pPr>
      <w:r>
        <w:rPr/>
        <w:t>二、遵党纪、守党规是党的事业需要</w:t>
      </w:r>
    </w:p>
    <w:p>
      <w:pPr>
        <w:pStyle w:val="Normal"/>
        <w:rPr/>
      </w:pPr>
      <w:r>
        <w:rPr/>
        <w:t>纪律严明是我们共产党的光荣传统和优势。我们必须要站在更高的层次上充分认识党的纪律建设的重要性与紧迫性，大力弘扬党的优良传统。习总书记指出：“党要管党，从严治党，靠什么治</w:t>
      </w:r>
      <w:r>
        <w:rPr/>
        <w:t>?</w:t>
      </w:r>
      <w:r>
        <w:rPr/>
        <w:t>就是要靠严明纪律”。严明的纪律是马克思主义政党区别于其他政党的重要标志。党的纪律充分体现了党的政治意志和阶级属性，是保持党的先进性和纯洁性、提高党的执政能力和执政水平的内在要求，是不断增强党的凝聚力、战斗力和创造力的重要基础，是维护党的团结统一，完成党的执政使命的有力保障。习近平总书记在党的群众路线教育实践活动工作会议上说，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事实上正是这样，从党的“十八大”以来查出的腐败案件，我们不难看出，一些党员干部</w:t>
      </w:r>
      <w:r>
        <w:rPr/>
        <w:t>(</w:t>
      </w:r>
      <w:r>
        <w:rPr/>
        <w:t>包括党的高级干部</w:t>
      </w:r>
      <w:r>
        <w:rPr/>
        <w:t>)</w:t>
      </w:r>
      <w:r>
        <w:rPr/>
        <w:t>，他们早已丧失一个共产党员的基本条件，早已把党性、党纪党规和国法抛到九霄云外，早已脱变成超越组织、超越法律，欺压百姓的腐败分子。试想，如果这些蛀虫不清除，这些老虎、苍蝇不打掉，我们党的事业、我们实现中华民族的伟大中国梦还怎么实现</w:t>
      </w:r>
      <w:r>
        <w:rPr/>
        <w:t>?“</w:t>
      </w:r>
      <w:r>
        <w:rPr/>
        <w:t>十八大”以来，以习近平同志为总书记的党中央提出了“全面建成小康社会、全面深化改革、全面依法治国、全面从严治党”战略布局。“四个全面”战略布局的提出，更完整地展现出新一届中央领导集体治国理政总体框架，使当前和今后一个时期，党和国家各项工作关键环节、重点领域、主攻方向更加清晰，内在逻辑更加严密，这对推动改革开放和社会主义现代化建设迈上新台阶提供了强力保障。在这“四个全面”战略布局中，我个人认为，全面从严治党既是必不可少的重要组成部分，同时又是其他几个全面实现的基本保证。党要管党，从严治党，靠什么管、凭什么治</w:t>
      </w:r>
      <w:r>
        <w:rPr/>
        <w:t>?</w:t>
      </w:r>
      <w:r>
        <w:rPr/>
        <w:t>就要靠纪律、凭规矩。党的纪律规矩是管党治党的基本遵循，没有了纪律规矩，从严治党就失去了重要抓手，“四个全面”就没有了关键依托。纪律规矩对党的自身建设和事业发展包括“四个全面”战略布局具有根本保证作用。因此，推进“四个全面”，实现从严治党，必须把党的纪律规矩挺在前面，发挥其引导、规范、推动和保障作用。但当前，我们仍有一些党员干部，并没有把违纪违规当回事，认为只要不违法，个人出不了大事，组织也不会太当回事。这种错误认识是相当危险的，必须澄清纠正。实践一再证明，组织涣散、纪律松弛是党内腐败问题滋生蔓延的根源，贪腐分子违法，无不是从违纪开始，党员干部最终出“大”问题，往往是始于破坏“小”规矩。</w:t>
      </w:r>
    </w:p>
    <w:p>
      <w:pPr>
        <w:pStyle w:val="Normal"/>
        <w:rPr/>
      </w:pPr>
      <w:r>
        <w:rPr/>
        <w:t>三、共产党员要做遵党纪守党规的模范</w:t>
      </w:r>
    </w:p>
    <w:p>
      <w:pPr>
        <w:pStyle w:val="Normal"/>
        <w:rPr/>
      </w:pPr>
      <w:r>
        <w:rPr/>
        <w:t>在全党深入贯彻落实“四个全面”战略布局、推动改革开放和社会主义现代化建设迈上新台阶的征途中，自己作为一名党员干部，一定要做遵党纪、守党规的模范，为党的事业、为全面实现“两个一百年”的宏伟目标，多做一些力所能及的工作，不负一名共产党员的光荣称号。一要敬畏纪律规矩，切实遵守党章。党的信仰和纪律都来源于《党章》。遵守党章，首先从遵守党规党纪开始。只有守住了纪律和规矩的底线，遵守党章才能迈出坚实的第一步，才能避免滑向违法犯罪的深渊。自己作为一名党员干部，要联系自身实际，经常学习党章，重温党章，不断增强自己的党章意识、组织意识、纪律和规矩意识，将党章党规党纪要求内化于心、外化于行，真正敬畏党章党规、自觉遵守党章党规，始终把党章党规作为必须遵循的总规矩，自觉用党章规范自己的一言一行，以党章为“镜”正形象，以党规党纪为“尺”量言行，带头遵守纪律和规矩，做守纪律、讲规矩的表率。二要不断巩固党的群众路线教育成果，切实加强作风建设。党的群众路线教育实践活动不是一时之功，而是我们党需要长期坚持的一项重要工作，因此，必须巩固和拓展好教育实践活动成果，推动党的作风建设形成新常态。自己作为一名党员干部，一定要加强党性锻炼，筑牢宗旨意识，认真落实本人在反“四风”问题时制定的整改措施，逐条抓好落实，切实把学习提高作为践行“为民务实清廉”的从政习惯和良好作风。三要按“三严三实”要求，切实加强自身修养。</w:t>
      </w:r>
      <w:r>
        <w:rPr/>
        <w:t>2014</w:t>
      </w:r>
      <w:r>
        <w:rPr/>
        <w:t>年全国“两会”期间，习近平总书记在参加安徽代表团审议时要求党员干部特别是各级领导干部要做到严以修身、严以用权、严以律己，谋事要实、创业要实、做人要实。“三严三实”言简意赅而又内涵深刻，阐明了党员干部的修身之本、为政之道、成事之要，丰富了管党治党的思想理念，为加强党员干部党性修养、深入推进新形势下党的建设提供了重要遵循。</w:t>
      </w:r>
    </w:p>
    <w:p>
      <w:pPr>
        <w:pStyle w:val="Normal"/>
        <w:widowControl/>
        <w:bidi w:val="0"/>
        <w:spacing w:before="180" w:after="180"/>
        <w:jc w:val="left"/>
        <w:rPr/>
      </w:pPr>
      <w:r>
        <w:rPr/>
        <w:t>刘云山指出，做官先做人，做人必修身，党员干部修身做人就是做合格的共产党员，就是要按照“三严三实”要求加强党性锻炼和自身修养。作为党员干部修身之本、为政之道、成事之要的“三严三实”，已经成为了继“八项规定”以后我党作风建设的新标杆。自己作为一名党员干部，一定要把立德摆在首要位置，牢记入党誓言，坚定理想信念，提升道德境界，追求高尚情操，树立正确的世界观、人生观、价值观，自觉远离低级趣味，自觉抵制歪风邪气</w:t>
      </w:r>
      <w:r>
        <w:rPr/>
        <w:t>;</w:t>
      </w:r>
      <w:r>
        <w:rPr/>
        <w:t>对党、对组织、对人民、对同志忠诚老实，做老实人、说老实话、干老实事，襟怀坦白，公道正派</w:t>
      </w:r>
      <w:r>
        <w:rPr/>
        <w:t>;</w:t>
      </w:r>
      <w:r>
        <w:rPr/>
        <w:t>要严以律己，心存敬畏、慎独慎微、勤于自省，自觉遵守党纪国法，做到为政清廉</w:t>
      </w:r>
      <w:r>
        <w:rPr/>
        <w:t>,</w:t>
      </w:r>
      <w:r>
        <w:rPr/>
        <w:t>坚持始终做一名合格的中共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