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报告十篇"/>
      <w:r>
        <w:rPr/>
        <w:t>大学生暑假社会实践报告十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7</w:t>
      </w:r>
      <w:r>
        <w:rPr/>
        <w:t>月</w:t>
      </w:r>
      <w:r>
        <w:rPr/>
        <w:t>20</w:t>
      </w:r>
      <w:r>
        <w:rPr/>
        <w:t>日，我以创业协会暑期“三下乡”社会服务队一名普通的身份，参加次次意义重大的活动。在这个过程中，看到了许多，听到了许多，也有了很多的感受。</w:t>
      </w:r>
    </w:p>
    <w:p>
      <w:pPr>
        <w:pStyle w:val="Normal"/>
        <w:rPr/>
      </w:pPr>
      <w:r>
        <w:rPr/>
        <w:t>我参与的服务项目是兴趣班。由于我们初到服务目的地——邕宁六中时，学校已经放假，招来兴趣班的学生便成为首要的任务，起初，通过海报宣传的方式，分别在大塘镇的镇中心、集市、邕宁六中校门贴出了海报，但效果并不明显。我们改变了策略，深入大塘镇的大街小巷宣传我们所开设的兴趣班，终于有了欣慰的笑容。许多孩子积极的报名参加，家长业对我们的劳动投来了赞许的目光。</w:t>
      </w:r>
    </w:p>
    <w:p>
      <w:pPr>
        <w:pStyle w:val="Normal"/>
        <w:rPr/>
      </w:pPr>
      <w:r>
        <w:rPr/>
        <w:t>有了学生，重要的便是把我的知识传授给我们的学生。当天晚上，我们兴趣班成员通过讨论的方式商讨出课程方案：以学生的安全为重要点，特别强调学生的协作、英语、体育等方面的特长。力争在较短的时间传授给学生尽量多的知识，达到提高学生的综合能力。</w:t>
      </w:r>
    </w:p>
    <w:p>
      <w:pPr>
        <w:pStyle w:val="Normal"/>
        <w:rPr/>
      </w:pPr>
      <w:r>
        <w:rPr/>
        <w:t>在作文班的教学中，主要训练学生运用多种修辞方法，使语言更具感情色彩和感染力。更加生动、形象表现出自己的思想与感情。训练方法：教会学生运用比喻、排比、夸张、拟人的修辞方式，学会合理的运用。</w:t>
      </w:r>
    </w:p>
    <w:p>
      <w:pPr>
        <w:pStyle w:val="Normal"/>
        <w:rPr/>
      </w:pPr>
      <w:r>
        <w:rPr/>
        <w:t>在英语班的教学中，主要训练的是日常生活用语的使用，包括听说读写的能力。训练方法：让学生在轻松愉快的学习氛围中学会常用的词语、问候语，通过学生喜欢的图画的形式加以表现，使之能流利地说出简单的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班的教学中，主要训练学生在一些体育项目中的基本动作，并把所学的这些动作运用到体育运动中，达到正确进行体育运动，增强体质的活动。训练方法：教授一些如篮球、乒乓球的步伐、动作。在开设兴趣半的过程中，我们的安全放在了极为重要的位置，由于所招收的学生的大部分为小学阶段的学生，他们活泼、可爱，但也和调皮，尤其是一些男生，所以必须有效的管理。以达到对学生家长负责的原则。我们专门派出一个巡视校园，防止学生到处乱跑，以防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