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廉洁承诺书"/>
      <w:r>
        <w:rPr/>
        <w:t>办公室主任廉洁承诺书</w:t>
      </w:r>
      <w:bookmarkEnd w:id="0"/>
    </w:p>
    <w:p>
      <w:pPr>
        <w:pStyle w:val="Normal"/>
        <w:rPr/>
      </w:pPr>
      <w:r>
        <w:rPr/>
        <w:t>党中央决定开展以“创建先进基层党组织、争当优秀共产党员”为主要内容的“创先争优活动”，这是巩固和拓展全党深入学习实践科学发展观活动成果的重要举措，是党的建设一项重要的经常性工作。我将积极主动地投身到这项活动中去，做一名合格的共产党员，争做优秀共产党员。现结合工作实际，作出如下承诺：</w:t>
      </w:r>
    </w:p>
    <w:p>
      <w:pPr>
        <w:pStyle w:val="Normal"/>
        <w:rPr/>
      </w:pPr>
      <w:r>
        <w:rPr/>
        <w:t>一、认真学习党的理论知识和方针政策，深刻领会科学发展观的内涵和精髓。做到时刻保持坚定的共产主义信念和理想，坚持党的基本路线</w:t>
      </w:r>
    </w:p>
    <w:p>
      <w:pPr>
        <w:pStyle w:val="Normal"/>
        <w:rPr/>
      </w:pPr>
      <w:r>
        <w:rPr/>
        <w:t>二、牢记党员身份，树立良好形象，做到严于律己，宽于待人，坚守党员无私奉献的精神，努力做到吃苦在前，享乐在后。牢固树立大局观念，弘扬团队精神，坚持个人利益服从集体利益。密切联系群众，关心群众，树立为工区员工服务的思想，从自身做起，从身边的小事做起，尽自己的所能帮助工区员工解决困难。我会认真听取同志们的意见，自觉开展批评和自我批评，发挥党员的先锋模范作用。</w:t>
      </w:r>
    </w:p>
    <w:p>
      <w:pPr>
        <w:pStyle w:val="Normal"/>
        <w:rPr/>
      </w:pPr>
      <w:r>
        <w:rPr/>
        <w:t>三、爱岗敬业，开拓进取，加强学习，不断提高自己的事业心、责任感，做到干一行爱一行，爱一行专一行。工区的会计工作是比较细致和具体的，我会严格按照会计基础工作规范化和公司对财务岗位的具体要求做好每一项会计基础工作，严格按照财政法规和财务管理制度的规定办理各项财务业务，配合工区领导和财务室老同志健全内部会计控制制度，加强货币资金的管理，认真做好工区的成本核算工作，及时准确地编报各类财务报表、统计报告。我来到工区的时间不长，要学习的东西很多，我会努力适应各种环境，在工区领导的帮助下，向老同志学习经验，向新同志学习理念，不断摸索适合自己的工作方法，做到活学活用，时刻以一个共产党员的标准来要求自己，提高自己。</w:t>
      </w:r>
    </w:p>
    <w:p>
      <w:pPr>
        <w:pStyle w:val="Normal"/>
        <w:rPr/>
      </w:pPr>
      <w:r>
        <w:rPr/>
        <w:t>四、带头遵纪守法，自觉遵守党的纪律，模范遵守国家的法律法规，认真贯彻执行上级党委和公司、工区的各项决定，自觉遵守工区的各项规章制度，恪守职业道德，求真务实，廉洁自律，自重、自警、自省、自励，自觉抵制各种不良思想的侵蚀，维护工区的荣誉和形象，努力为建设和谐工区贡献力量。</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