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区质量技术监督工作会议上的讲话"/>
      <w:r>
        <w:rPr/>
        <w:t>全区质量技术监督工作会议上的讲话</w:t>
      </w:r>
      <w:bookmarkEnd w:id="0"/>
    </w:p>
    <w:p>
      <w:pPr>
        <w:pStyle w:val="Normal"/>
        <w:rPr/>
      </w:pPr>
      <w:r>
        <w:rPr/>
        <w:t>各位领导、同志们：</w:t>
      </w:r>
    </w:p>
    <w:p>
      <w:pPr>
        <w:pStyle w:val="Normal"/>
        <w:rPr/>
      </w:pPr>
      <w:r>
        <w:rPr/>
        <w:t>今天，我们召开全区质量技术监督工作会议，主要任务是：深入贯彻落实自治区党委八届十次全会、自治区党委经济工作会议、自治区“两会”和全国质检工作会议精神，总结十二五质监事业发展取得的成就和</w:t>
      </w:r>
      <w:r>
        <w:rPr/>
        <w:t>20**</w:t>
      </w:r>
      <w:r>
        <w:rPr/>
        <w:t>年的工作，分析面临的形势和任务，对</w:t>
      </w:r>
      <w:r>
        <w:rPr/>
        <w:t>20**</w:t>
      </w:r>
      <w:r>
        <w:rPr/>
        <w:t>年工作进行部署，动员全区质监干部职工振奋精神、加快步伐</w:t>
      </w:r>
      <w:r>
        <w:rPr/>
        <w:t>,</w:t>
      </w:r>
      <w:r>
        <w:rPr/>
        <w:t>为实现新疆工作总目标、服务丝绸之路经济带核心区建设作出新的贡献。会前，区局就召开此次工作会议的相关情况向自治区人民政府做了专题汇报，自治区副主席穆铁礼甫﹒哈斯木同志对开好会议提出了明确要求，并提交了会议书面讲话，大家要认真学习和领会。</w:t>
      </w:r>
    </w:p>
    <w:p>
      <w:pPr>
        <w:pStyle w:val="Normal"/>
        <w:rPr/>
      </w:pPr>
      <w:r>
        <w:rPr/>
        <w:t>下面，我代表区局党组作工作报告。</w:t>
      </w:r>
    </w:p>
    <w:p>
      <w:pPr>
        <w:pStyle w:val="Normal"/>
        <w:rPr/>
      </w:pPr>
      <w:r>
        <w:rPr/>
        <w:t>一、十二五及</w:t>
      </w:r>
      <w:r>
        <w:rPr/>
        <w:t>20**</w:t>
      </w:r>
      <w:r>
        <w:rPr/>
        <w:t>年工作回顾</w:t>
      </w:r>
    </w:p>
    <w:p>
      <w:pPr>
        <w:pStyle w:val="Normal"/>
        <w:rPr/>
      </w:pPr>
      <w:r>
        <w:rPr/>
        <w:t>十二五时期在新疆发展史上具有里程碑意义，是极不平凡的五年，也是质监事业大发展的五年。这五年中，我们坚决贯彻中央关于新疆工作的重大决策，全面落实自治区党委、政府的各项部署，紧紧围绕社会稳定和长治久安总目标，充分发挥质监职能作用，坚持“抓质量、保安全、促发展、强质监”，以“质量新疆”统筹发展，以改革创新破解难题，以能力建设谋划未来，狠抓质量宏观管理，夯实技术基础工作，强化质量安全监管，优化事业发展环境，埋头苦干、砥砺前行，超额完成了十二五规划的主要目标任务，质监事业发展成就辉煌，为新疆经济社会发展做出了重要贡献。</w:t>
      </w:r>
    </w:p>
    <w:p>
      <w:pPr>
        <w:pStyle w:val="Normal"/>
        <w:rPr/>
      </w:pPr>
      <w:r>
        <w:rPr/>
        <w:t>——</w:t>
      </w:r>
      <w:r>
        <w:rPr/>
        <w:t>五年来，我们在发展思路上做出了重大调整。一是在指导思想上将“收入至上”逐步转变为“服务第一”，取消了对各级质监部门以业务收入为主要目标的考核方法，将为经济社会发展提供技术支撑和质量保障作为质监行业价值存在的体现。二是将质监工作重点由关注微观质量逐步调整到强化质量宏观管理上，深入推进“质量兴新”和标准化发展战略，形成各级政府、有关部门、广大企业和全社会齐抓共管，质量监管由产品质量拓展到工程质量、服务质量和环境质量的新格局。三是在财力投入上从着力投入“基本建设”转移到集中投入“能力建设”上，十二五期间对口援疆资金及设备投入到位率</w:t>
      </w:r>
      <w:r>
        <w:rPr/>
        <w:t>100%</w:t>
      </w:r>
      <w:r>
        <w:rPr/>
        <w:t>，达</w:t>
      </w:r>
      <w:r>
        <w:rPr/>
        <w:t>4</w:t>
      </w:r>
      <w:r>
        <w:rPr/>
        <w:t>亿余元，全系统投入到能力建设上的资金达到</w:t>
      </w:r>
      <w:r>
        <w:rPr/>
        <w:t>6.7</w:t>
      </w:r>
      <w:r>
        <w:rPr/>
        <w:t>亿元，占总财力的比重达到</w:t>
      </w:r>
      <w:r>
        <w:rPr/>
        <w:t>10.3%</w:t>
      </w:r>
      <w:r>
        <w:rPr/>
        <w:t>，确保了新疆质监能力稳居西部地区前列。四是在能力建设上由“偏重区地两级”逐步向“两头做强、中间理顺”调整，检验检测能力提升思路更加清晰、布局更加合理，为区域经济发展提供技术支撑更加有效。五是在工作方式上由“事前监管、侧重查处”逐步转变为“依法监管、加强服务”，积极推进行政审批制度改革，落实简政放权，建立了权力清单、责任清单，全部取消了非行政许可审批事项，降低了准入门槛，构建了放管治三位一体的监管格局。六是在工作效能上，改变按部就班的常规工作机制，从抓基础、强能力做起，加强分析研判和风险预警，从被动应付转变为主动预防，提升了质监工作服务效能。</w:t>
      </w:r>
    </w:p>
    <w:p>
      <w:pPr>
        <w:pStyle w:val="Normal"/>
        <w:rPr/>
      </w:pPr>
      <w:r>
        <w:rPr/>
        <w:t>——</w:t>
      </w:r>
      <w:r>
        <w:rPr/>
        <w:t>五年来，我们在工作机制上进行了重大转变。着力抓好“大质量”共治体系建设，狠抓质量管理从单元管控向各方共治转变，构建政府负总责、企业负首责、监管部门各负其责、行业协会和广大企业积极参与的质量工作机制。一是抓好“质量新疆”建设。自治区出台了《质量兴新战略发展纲要》，建立了“大质量”工作推动机制，全区开展“质量兴县</w:t>
      </w:r>
      <w:r>
        <w:rPr/>
        <w:t>(</w:t>
      </w:r>
      <w:r>
        <w:rPr/>
        <w:t>市</w:t>
      </w:r>
      <w:r>
        <w:rPr/>
        <w:t>)</w:t>
      </w:r>
      <w:r>
        <w:rPr/>
        <w:t>活动覆盖率</w:t>
      </w:r>
      <w:r>
        <w:rPr/>
        <w:t>100%</w:t>
      </w:r>
      <w:r>
        <w:rPr/>
        <w:t>。建立了自治区政府质量奖，两次召开新疆质量大会，重奖</w:t>
      </w:r>
      <w:r>
        <w:rPr/>
        <w:t>6</w:t>
      </w:r>
      <w:r>
        <w:rPr/>
        <w:t>个获奖企业共</w:t>
      </w:r>
      <w:r>
        <w:rPr/>
        <w:t>600</w:t>
      </w:r>
      <w:r>
        <w:rPr/>
        <w:t>万元。在规模以上企业中建立了质量官制度，强化政府和企业高层人员质量培训，十二五共培训政府官员</w:t>
      </w:r>
      <w:r>
        <w:rPr/>
        <w:t>200</w:t>
      </w:r>
      <w:r>
        <w:rPr/>
        <w:t>人次，企业质量高管人员</w:t>
      </w:r>
      <w:r>
        <w:rPr/>
        <w:t>500</w:t>
      </w:r>
      <w:r>
        <w:rPr/>
        <w:t>人次。推进了质量诚信体系建设，近</w:t>
      </w:r>
      <w:r>
        <w:rPr/>
        <w:t>40</w:t>
      </w:r>
      <w:r>
        <w:rPr/>
        <w:t>万条产品质量信用记录纳入自治区企业征信数据平台，成为信用体系建设的重要组成部分。二是强化质量工作考核。自</w:t>
      </w:r>
      <w:r>
        <w:rPr/>
        <w:t>20**</w:t>
      </w:r>
      <w:r>
        <w:rPr/>
        <w:t>起将“质量安全”指标纳入自治区绩效考评体系以来，不断丰富“质量建设”的考核内容，完善考核体系，特别是</w:t>
      </w:r>
      <w:r>
        <w:rPr/>
        <w:t>20**</w:t>
      </w:r>
      <w:r>
        <w:rPr/>
        <w:t>年将质量工作在自治区绩效考核当中的比重，由</w:t>
      </w:r>
      <w:r>
        <w:rPr/>
        <w:t>1.05%</w:t>
      </w:r>
      <w:r>
        <w:rPr/>
        <w:t>提高到</w:t>
      </w:r>
      <w:r>
        <w:rPr/>
        <w:t>10%</w:t>
      </w:r>
      <w:r>
        <w:rPr/>
        <w:t>，作为单项与综治维稳等</w:t>
      </w:r>
      <w:r>
        <w:rPr/>
        <w:t>9</w:t>
      </w:r>
      <w:r>
        <w:rPr/>
        <w:t>项工作并列，赋予相同分值，有力地推动了各级政府抓经济工作“以质量和效益为中心”新常态的形成。三是共享“质量共治”成果。连续两年发布了《新疆质量状况白皮书》，连续多年编制《新疆产品质量状况分析报告》和专项报告，为政府决策提供依据、为百姓消费提供信息，形成了政府肯定、企业受益、群众满意的好局面。十二五期间监督抽查合格率保持在</w:t>
      </w:r>
      <w:r>
        <w:rPr/>
        <w:t>90%</w:t>
      </w:r>
      <w:r>
        <w:rPr/>
        <w:t>以上，产品质量稳中有升，没有发生系统性、区域性重大质量安全问题。</w:t>
      </w:r>
    </w:p>
    <w:p>
      <w:pPr>
        <w:pStyle w:val="Normal"/>
        <w:rPr/>
      </w:pPr>
      <w:r>
        <w:rPr/>
        <w:t>——</w:t>
      </w:r>
      <w:r>
        <w:rPr/>
        <w:t>五年来，我们在能力提升上取得了重大成果。按照质检总局对新疆质监能力“高于一般、西部一流、覆盖中亚”的定位和要求，布局“大检测”体系，坚持把“两头做强、中间理顺”。做强区本级技术机构。十二五期间共投入资金</w:t>
      </w:r>
      <w:r>
        <w:rPr/>
        <w:t>22.53</w:t>
      </w:r>
      <w:r>
        <w:rPr/>
        <w:t>亿元，依托区本级和部分地州市技术机构，新增</w:t>
      </w:r>
      <w:r>
        <w:rPr/>
        <w:t>10</w:t>
      </w:r>
      <w:r>
        <w:rPr/>
        <w:t>个“国字号”质检</w:t>
      </w:r>
      <w:r>
        <w:rPr/>
        <w:t>(</w:t>
      </w:r>
      <w:r>
        <w:rPr/>
        <w:t>计量</w:t>
      </w:r>
      <w:r>
        <w:rPr/>
        <w:t>)</w:t>
      </w:r>
      <w:r>
        <w:rPr/>
        <w:t>中心，区级机构检验检测能力从</w:t>
      </w:r>
      <w:r>
        <w:rPr/>
        <w:t>5</w:t>
      </w:r>
      <w:r>
        <w:rPr/>
        <w:t>年前的</w:t>
      </w:r>
      <w:r>
        <w:rPr/>
        <w:t>2500</w:t>
      </w:r>
      <w:r>
        <w:rPr/>
        <w:t>余个检验检测项目增加到</w:t>
      </w:r>
      <w:r>
        <w:rPr/>
        <w:t>5015</w:t>
      </w:r>
      <w:r>
        <w:rPr/>
        <w:t>个。继建成自治区检验检测研究基地后，又投入</w:t>
      </w:r>
      <w:r>
        <w:rPr/>
        <w:t>5</w:t>
      </w:r>
      <w:r>
        <w:rPr/>
        <w:t>亿余元，建设占地</w:t>
      </w:r>
      <w:r>
        <w:rPr/>
        <w:t>430</w:t>
      </w:r>
      <w:r>
        <w:rPr/>
        <w:t>亩、面积</w:t>
      </w:r>
      <w:r>
        <w:rPr/>
        <w:t>10</w:t>
      </w:r>
      <w:r>
        <w:rPr/>
        <w:t>万余平方米的国家检验检测研究中心</w:t>
      </w:r>
      <w:r>
        <w:rPr/>
        <w:t>(</w:t>
      </w:r>
      <w:r>
        <w:rPr/>
        <w:t>新疆昌吉</w:t>
      </w:r>
      <w:r>
        <w:rPr/>
        <w:t>)</w:t>
      </w:r>
      <w:r>
        <w:rPr/>
        <w:t>，目前主体工程已完成。紧跟丝绸之路经济带核心区建设，加快质检、计量、特检、标准、认证认可等</w:t>
      </w:r>
      <w:r>
        <w:rPr/>
        <w:t>5</w:t>
      </w:r>
      <w:r>
        <w:rPr/>
        <w:t>个中亚中心建设，让中国质量技术基础走进中亚，让中国产品、中国企业更多地走出国门。十二五期间自治区质检、计量、特检“三院”业务收入增长</w:t>
      </w:r>
      <w:r>
        <w:rPr/>
        <w:t>120%</w:t>
      </w:r>
      <w:r>
        <w:rPr/>
        <w:t>，</w:t>
      </w:r>
      <w:r>
        <w:rPr/>
        <w:t>20**</w:t>
      </w:r>
      <w:r>
        <w:rPr/>
        <w:t>年达到</w:t>
      </w:r>
      <w:r>
        <w:rPr/>
        <w:t>3</w:t>
      </w:r>
      <w:r>
        <w:rPr/>
        <w:t>亿元，目前“三院”都建成了独立的博士后工作站。棉花检验能力在全国独占鳌头，拥有</w:t>
      </w:r>
      <w:r>
        <w:rPr/>
        <w:t>220</w:t>
      </w:r>
      <w:r>
        <w:rPr/>
        <w:t>余台大容量快速检测仪，实现了新疆棉花检验的全覆盖。通过实施“人才强检”，十二五期间共培训各类人才</w:t>
      </w:r>
      <w:r>
        <w:rPr/>
        <w:t>1.58</w:t>
      </w:r>
      <w:r>
        <w:rPr/>
        <w:t>万人次，其中援疆人才培训</w:t>
      </w:r>
      <w:r>
        <w:rPr/>
        <w:t>1500</w:t>
      </w:r>
      <w:r>
        <w:rPr/>
        <w:t>余人次，高级工程师人数翻了一倍，比重达到</w:t>
      </w:r>
      <w:r>
        <w:rPr/>
        <w:t>13.1%</w:t>
      </w:r>
      <w:r>
        <w:rPr/>
        <w:t>。做强县级技术机构。落实“民生优先，基层重要”的理念，十二五在质检、计量和信息化建设等方面大力向县级倾斜，每年投入均超过</w:t>
      </w:r>
      <w:r>
        <w:rPr/>
        <w:t>1</w:t>
      </w:r>
      <w:r>
        <w:rPr/>
        <w:t>亿元。制定实施县级实验室分级分类建设标准规范，推动县级技术机构三年达标。此外，大力推进县级检测机构横向联合，共在</w:t>
      </w:r>
      <w:r>
        <w:rPr/>
        <w:t>3</w:t>
      </w:r>
      <w:r>
        <w:rPr/>
        <w:t>个地州、</w:t>
      </w:r>
      <w:r>
        <w:rPr/>
        <w:t>10</w:t>
      </w:r>
      <w:r>
        <w:rPr/>
        <w:t>余个县市试点公共检测服务平台建设，昌吉州玛纳斯县率先走出了一条县级技术机构整合和公共服务平台建设的新路，提升了民生质检的能力。理顺地州市级技术机构。加大相应的自治区级质检</w:t>
      </w:r>
      <w:r>
        <w:rPr/>
        <w:t>(</w:t>
      </w:r>
      <w:r>
        <w:rPr/>
        <w:t>计量</w:t>
      </w:r>
      <w:r>
        <w:rPr/>
        <w:t>)</w:t>
      </w:r>
      <w:r>
        <w:rPr/>
        <w:t>中心建设力度，十二五建成和正在建设自治区级中心</w:t>
      </w:r>
      <w:r>
        <w:rPr/>
        <w:t>37</w:t>
      </w:r>
      <w:r>
        <w:rPr/>
        <w:t>个，为区域经济发展提供了技术支撑。十二五末全区已建成及在建质监实验室面积近</w:t>
      </w:r>
      <w:r>
        <w:rPr/>
        <w:t>40</w:t>
      </w:r>
      <w:r>
        <w:rPr/>
        <w:t>万平方米，期间增长</w:t>
      </w:r>
      <w:r>
        <w:rPr/>
        <w:t>%</w:t>
      </w:r>
      <w:r>
        <w:rPr/>
        <w:t>。目前，基本形成以自治区级技术机构为龙头、地州市级为支撑、县级为基础，“两头强、中间顺”的质监检验检测体系。</w:t>
      </w:r>
    </w:p>
    <w:p>
      <w:pPr>
        <w:pStyle w:val="Normal"/>
        <w:rPr/>
      </w:pPr>
      <w:r>
        <w:rPr/>
        <w:t>——</w:t>
      </w:r>
      <w:r>
        <w:rPr/>
        <w:t>五年来，我们在服务发展上取得了重大变化。充分发挥质监部门专业性、技术性特点，夯实技术基础工作，用技术支撑和数据说话来提升服务的有效性。一是标准化工作成效显著。全面实施标准化发展战略，十二五期间，制修订自治区地方标准</w:t>
      </w:r>
      <w:r>
        <w:rPr/>
        <w:t>600</w:t>
      </w:r>
      <w:r>
        <w:rPr/>
        <w:t>项以上，组织创建农业标准化示范项目</w:t>
      </w:r>
      <w:r>
        <w:rPr/>
        <w:t>46</w:t>
      </w:r>
      <w:r>
        <w:rPr/>
        <w:t>个，开展各类标准化试点项目</w:t>
      </w:r>
      <w:r>
        <w:rPr/>
        <w:t>61</w:t>
      </w:r>
      <w:r>
        <w:rPr/>
        <w:t>个，</w:t>
      </w:r>
      <w:r>
        <w:rPr/>
        <w:t>194</w:t>
      </w:r>
      <w:r>
        <w:rPr/>
        <w:t>家企业</w:t>
      </w:r>
      <w:r>
        <w:rPr/>
        <w:t>331</w:t>
      </w:r>
      <w:r>
        <w:rPr/>
        <w:t>个产品获得采标标志。截至</w:t>
      </w:r>
      <w:r>
        <w:rPr/>
        <w:t>20**</w:t>
      </w:r>
      <w:r>
        <w:rPr/>
        <w:t>年底，自治区地方标准达到</w:t>
      </w:r>
      <w:r>
        <w:rPr/>
        <w:t>1600</w:t>
      </w:r>
      <w:r>
        <w:rPr/>
        <w:t>项，地州市级农业地方标准</w:t>
      </w:r>
      <w:r>
        <w:rPr/>
        <w:t>1500</w:t>
      </w:r>
      <w:r>
        <w:rPr/>
        <w:t>项，我区主导或参与国家标准、行业标准制修订数量超过</w:t>
      </w:r>
      <w:r>
        <w:rPr/>
        <w:t>150</w:t>
      </w:r>
      <w:r>
        <w:rPr/>
        <w:t>项，国际标准</w:t>
      </w:r>
      <w:r>
        <w:rPr/>
        <w:t>3</w:t>
      </w:r>
      <w:r>
        <w:rPr/>
        <w:t>项。标准已成为引领企业发展，促进产业升级，提升产品质量的关键要素。二是计量监管扎实有效。十二五期间共建立社会公用计量标准</w:t>
      </w:r>
      <w:r>
        <w:rPr/>
        <w:t>1370</w:t>
      </w:r>
      <w:r>
        <w:rPr/>
        <w:t>项，企事业单位最高计量标准</w:t>
      </w:r>
      <w:r>
        <w:rPr/>
        <w:t>1026</w:t>
      </w:r>
      <w:r>
        <w:rPr/>
        <w:t>项，年检定计量器具达</w:t>
      </w:r>
      <w:r>
        <w:rPr/>
        <w:t>155</w:t>
      </w:r>
      <w:r>
        <w:rPr/>
        <w:t>万台</w:t>
      </w:r>
      <w:r>
        <w:rPr/>
        <w:t>(</w:t>
      </w:r>
      <w:r>
        <w:rPr/>
        <w:t>件</w:t>
      </w:r>
      <w:r>
        <w:rPr/>
        <w:t>)</w:t>
      </w:r>
      <w:r>
        <w:rPr/>
        <w:t>，自治区量传溯源体系覆盖率</w:t>
      </w:r>
      <w:r>
        <w:rPr/>
        <w:t>90%</w:t>
      </w:r>
      <w:r>
        <w:rPr/>
        <w:t>以上，强检计量器具受检率</w:t>
      </w:r>
      <w:r>
        <w:rPr/>
        <w:t>95%</w:t>
      </w:r>
      <w:r>
        <w:rPr/>
        <w:t>以上，特别是能源计量取得新突破，对全区</w:t>
      </w:r>
      <w:r>
        <w:rPr/>
        <w:t>336</w:t>
      </w:r>
      <w:r>
        <w:rPr/>
        <w:t>家重点耗能企业开展能效对标工作，实现</w:t>
      </w:r>
      <w:r>
        <w:rPr/>
        <w:t>30</w:t>
      </w:r>
      <w:r>
        <w:rPr/>
        <w:t>家用能单位综合能耗数据的实时采集、信息联网，重点耗能企业电量数据联网</w:t>
      </w:r>
      <w:r>
        <w:rPr/>
        <w:t>250</w:t>
      </w:r>
      <w:r>
        <w:rPr/>
        <w:t>家，为自治区节能降耗做出了贡献。三是检验检测认证服务成效彰显。国家、自治区级质检中心和各类检验检测平台，深度融入经济社会发展的主战场，贴近产业布局和园区建设，在提供相关产业信息、协同科研开发、配套检测服务、推动产业转型等方面逐渐显现出重要的支撑作用，成为经济发展和产业升级的“助推器”。四是服务安全维稳工作有力有效。与自治区公安厅、民政厅等开展了社会综合治理、反恐维稳等方面地方标准研究，质监技术基础在维护社会稳定中发挥了有效作用。特种设备安全得到保障，十二五在全区设备数量年增速接近</w:t>
      </w:r>
      <w:r>
        <w:rPr/>
        <w:t>17%</w:t>
      </w:r>
      <w:r>
        <w:rPr/>
        <w:t>的形势下，万台设备死亡人数从</w:t>
      </w:r>
      <w:r>
        <w:rPr/>
        <w:t>0.71</w:t>
      </w:r>
      <w:r>
        <w:rPr/>
        <w:t>人下降到</w:t>
      </w:r>
      <w:r>
        <w:rPr/>
        <w:t>0.63</w:t>
      </w:r>
      <w:r>
        <w:rPr/>
        <w:t>人。食品安全监管扎实有效，十二五期间全区未发生重大食品安全事件，确保了各族人民舌尖上的安全。质监工作在服务发展中凸显出三种成效：为政府服务聚焦“宏观”，围绕自治区“大安全”、“大质量”、“大产业”建言献策，如围绕国家在新疆棉花目标价格改革的推进，创新了“专业仓储监管</w:t>
      </w:r>
      <w:r>
        <w:rPr/>
        <w:t>+</w:t>
      </w:r>
      <w:r>
        <w:rPr/>
        <w:t>在库公正检验”的棉花公证检验模式。</w:t>
      </w:r>
      <w:r>
        <w:rPr/>
        <w:t>20**</w:t>
      </w:r>
      <w:r>
        <w:rPr/>
        <w:t>年，运用这个模式及时发现棉花质量的突出问题，提出建议，引起了国家和自治区的重视，汪洋副做出重要批示，为宏观政策调整提供了科学依据。为企业服务突出“质效”，品牌建设和标准化服务，促进了企业产品质量提升和结构调整，提高了经济效益。目前全区拥有新疆名牌产品生产企业占企业总数的</w:t>
      </w:r>
      <w:r>
        <w:rPr/>
        <w:t>10%</w:t>
      </w:r>
      <w:r>
        <w:rPr/>
        <w:t>，实现增加值占全区规模以上企业的</w:t>
      </w:r>
      <w:r>
        <w:rPr/>
        <w:t>42.8%</w:t>
      </w:r>
      <w:r>
        <w:rPr/>
        <w:t>，农业标准化为果蔬企业经济效益贡献率达到</w:t>
      </w:r>
      <w:r>
        <w:rPr/>
        <w:t>5.86%</w:t>
      </w:r>
      <w:r>
        <w:rPr/>
        <w:t>。为社会服务凸显“民生”，整合县级检测资源，打造公共检测服务平台，同时重点加强民用四表检测、出租车计价器检定、车用气瓶检验等项目，基本实现“民生质检不出县”的目标。</w:t>
      </w:r>
    </w:p>
    <w:p>
      <w:pPr>
        <w:pStyle w:val="Normal"/>
        <w:rPr/>
      </w:pPr>
      <w:r>
        <w:rPr/>
        <w:t>——</w:t>
      </w:r>
      <w:r>
        <w:rPr/>
        <w:t>五年来，我们在文化宣传上实现了重大突破。构建“大宣传”格局，实施全媒体策略，丰富了质监文化，提升了质监人的自信。与区内主流媒体多方合作，不断拓展广度和深度，提升质监宣传的层次，</w:t>
      </w:r>
      <w:r>
        <w:rPr/>
        <w:t>20**</w:t>
      </w:r>
      <w:r>
        <w:rPr/>
        <w:t>年邀请媒体采访</w:t>
      </w:r>
      <w:r>
        <w:rPr/>
        <w:t>27</w:t>
      </w:r>
      <w:r>
        <w:rPr/>
        <w:t>次，新闻发布</w:t>
      </w:r>
      <w:r>
        <w:rPr/>
        <w:t>2</w:t>
      </w:r>
      <w:r>
        <w:rPr/>
        <w:t>次，主流媒体刊发稿件</w:t>
      </w:r>
      <w:r>
        <w:rPr/>
        <w:t>970</w:t>
      </w:r>
      <w:r>
        <w:rPr/>
        <w:t>余篇，质监门户网站首次与新疆政府网同步开展“在线访谈”，政务信息被采用率突破</w:t>
      </w:r>
      <w:r>
        <w:rPr/>
        <w:t>50%</w:t>
      </w:r>
      <w:r>
        <w:rPr/>
        <w:t>，重要信息被中央领导批示。把握新闻传播规律，适应多元化需求，积极运用新兴媒体，提高质监宣传的实效性。《新疆质量状况白皮书》荣获国家质检文化创新一等奖，</w:t>
      </w:r>
      <w:r>
        <w:rPr/>
        <w:t>20**</w:t>
      </w:r>
      <w:r>
        <w:rPr/>
        <w:t>年质量新疆“两微一端”共发布各类信息</w:t>
      </w:r>
      <w:r>
        <w:rPr/>
        <w:t>2000</w:t>
      </w:r>
      <w:r>
        <w:rPr/>
        <w:t>余条，微博、微信分别被评选为全国质监系统十大微博、微信，质监网站访问量突破</w:t>
      </w:r>
      <w:r>
        <w:rPr/>
        <w:t>180</w:t>
      </w:r>
      <w:r>
        <w:rPr/>
        <w:t>万人次，连续</w:t>
      </w:r>
      <w:r>
        <w:rPr/>
        <w:t>2</w:t>
      </w:r>
      <w:r>
        <w:rPr/>
        <w:t>年获得新疆政府</w:t>
      </w:r>
      <w:r>
        <w:rPr/>
        <w:t>A</w:t>
      </w:r>
      <w:r>
        <w:rPr/>
        <w:t>类网站。拓展质监宣传与百姓生活的关联度，拍摄系列微型纪录片</w:t>
      </w:r>
      <w:r>
        <w:rPr/>
        <w:t>12</w:t>
      </w:r>
      <w:r>
        <w:rPr/>
        <w:t>部，制作微电影</w:t>
      </w:r>
      <w:r>
        <w:rPr/>
        <w:t>10</w:t>
      </w:r>
      <w:r>
        <w:rPr/>
        <w:t>部，</w:t>
      </w:r>
      <w:r>
        <w:rPr/>
        <w:t>2</w:t>
      </w:r>
      <w:r>
        <w:rPr/>
        <w:t>部微电影获得全国法治宣传优秀奖，以及自治区微电影创作大奖。坚持“以人为本”，着力提高思想道德和文化素质，不断适应新形势下质监事业发展的需要，各地组织开展了一系列有益于身心健康的文体活动，丰富了干部职工精神文化生活。在“书香质检”读书活动中，质监干部平均每人每年读书</w:t>
      </w:r>
      <w:r>
        <w:rPr/>
        <w:t>6</w:t>
      </w:r>
      <w:r>
        <w:rPr/>
        <w:t>本以上，高于全国平均水平，提升了精神文明创建水平，涌现出了以、赵庚卯等为代表的一批先进集体和个人，</w:t>
      </w:r>
      <w:r>
        <w:rPr/>
        <w:t>5</w:t>
      </w:r>
      <w:r>
        <w:rPr/>
        <w:t>年中全系统获得省部级荣誉单位个，个人名，全系统曾获得自治区文明行业殊荣。质监宣传的深入开展，丰富了质监文化建设内涵，新疆质监人逐渐形成了“质监为民、科学公正、服务社会、以质取胜”的核心理念，“跻进主战场、成为主力军”的拼搏奋进意识，“善于学习、乐于奉献、勇于创新、敢于超越”的质监精神内涵。</w:t>
      </w:r>
    </w:p>
    <w:p>
      <w:pPr>
        <w:pStyle w:val="Normal"/>
        <w:rPr/>
      </w:pPr>
      <w:r>
        <w:rPr/>
        <w:t>——</w:t>
      </w:r>
      <w:r>
        <w:rPr/>
        <w:t>五年来，我们在自身建设上获得了重大进展。一是加强法制质监建设。围绕建立法规规范体系、法治实施体系、监督体系和保障体系，</w:t>
      </w:r>
      <w:r>
        <w:rPr/>
        <w:t>5</w:t>
      </w:r>
      <w:r>
        <w:rPr/>
        <w:t>年来共参与自治区质监立法</w:t>
      </w:r>
      <w:r>
        <w:rPr/>
        <w:t>2</w:t>
      </w:r>
      <w:r>
        <w:rPr/>
        <w:t>部，清理废止各类规范性文件</w:t>
      </w:r>
      <w:r>
        <w:rPr/>
        <w:t>8</w:t>
      </w:r>
      <w:r>
        <w:rPr/>
        <w:t>份，简政放权</w:t>
      </w:r>
      <w:r>
        <w:rPr/>
        <w:t>27</w:t>
      </w:r>
      <w:r>
        <w:rPr/>
        <w:t>项，门户网站公开政府信息条，开展行政执法案卷评查、执法监督检查等活动，严格规范行政处罚、行政许可以及行政执法自由裁量权等，深入开展“六五”普法，基本形成了职责法定、履职循法、权力透明、服务高效的法制质监体系。二是推进科技质监建设。质监科研和信息化建设取得新成绩，“十二五”期间共投入科研经费</w:t>
      </w:r>
      <w:r>
        <w:rPr/>
        <w:t>1700</w:t>
      </w:r>
      <w:r>
        <w:rPr/>
        <w:t>万元，科研项目荣获省部级科技奖励</w:t>
      </w:r>
      <w:r>
        <w:rPr/>
        <w:t>12</w:t>
      </w:r>
      <w:r>
        <w:rPr/>
        <w:t>项，其他科技奖励</w:t>
      </w:r>
      <w:r>
        <w:rPr/>
        <w:t>3</w:t>
      </w:r>
      <w:r>
        <w:rPr/>
        <w:t>项，获得各项专利</w:t>
      </w:r>
      <w:r>
        <w:rPr/>
        <w:t>73</w:t>
      </w:r>
      <w:r>
        <w:rPr/>
        <w:t>项，申请软件著作权</w:t>
      </w:r>
      <w:r>
        <w:rPr/>
        <w:t>34</w:t>
      </w:r>
      <w:r>
        <w:rPr/>
        <w:t>项。信息化投入达</w:t>
      </w:r>
      <w:r>
        <w:rPr/>
        <w:t>4300</w:t>
      </w:r>
      <w:r>
        <w:rPr/>
        <w:t>亿元，完成了质监行政许可审批系统、特种设备监管系统等一批信息化项目。三是促进和谐质监建设。五年中，通过开展创先争优活动、党的群众路线教育实践活动、“三严三实”专题教育、“访惠聚”活动等，党员干部受到了深刻的党性党风教育和实践锻炼，质监党组织战斗堡垒和党员先锋模范作用得到突现，各级领导班子凝聚力、战斗力进一步增强，党的政策和部署在质监系统得到落实。认真贯彻中央“八项规定”精神，全系统狠抓“四风”整治，在公车管理、公务接待、会议文件管理、作风改进、狠抓落实等方面采取了一系列新措施。党风廉政建设取得显著成效。坚持从严治党，把党风廉政建设和反腐败工作摆到更加突出位置，加强统一领导，落实“两个责任”，严守政治纪律和政治规矩，强化监督执纪问责，逐步形成了不想腐的思想防线、不敢腐的高压态势、不能腐的制度约束。立足教育防范，深入开展党风廉政建设教育月活动，切实增强领导干部廉洁自律意识。健全反腐倡廉制度建设，强化对权力运行的制约和监督，注重源头防腐，推进廉政风险防控，共查找廉政风险点个，制定防范措施个，落实行政许可“三分离”，积极推动网上审批。十二五全系统共查处违反八项规定精神问题起，处理人，查处违法违纪案件件，给予党纪政纪处分人，涉嫌犯罪移送司法机关处理人。加强内部审计监督，完善内控机制，提高依法理财水平，在规范权力运行、预防腐败现象方面发挥了重要作用，保证了财政资金的安全使用。此外，不断推进老干部工作、工青妇及协学会工作，改进机关后勤服务和干部职工工作生活条件，组织全系统</w:t>
      </w:r>
      <w:r>
        <w:rPr/>
        <w:t>650</w:t>
      </w:r>
      <w:r>
        <w:rPr/>
        <w:t>户住房困难人员在首府团购了住房。</w:t>
      </w:r>
    </w:p>
    <w:p>
      <w:pPr>
        <w:pStyle w:val="Normal"/>
        <w:rPr/>
      </w:pPr>
      <w:r>
        <w:rPr/>
        <w:t>刚刚过去的</w:t>
      </w:r>
      <w:r>
        <w:rPr/>
        <w:t>20**</w:t>
      </w:r>
      <w:r>
        <w:rPr/>
        <w:t>年，质监系统全力服务于自治区发展，各项工作稳步推进，取得良好成效，为十二五收官之年划上了一个圆满的句号。</w:t>
      </w:r>
    </w:p>
    <w:p>
      <w:pPr>
        <w:pStyle w:val="Normal"/>
        <w:rPr/>
      </w:pPr>
      <w:r>
        <w:rPr/>
        <w:t>一是全面推进了质监各项改革。全系统上下扔掉等待观望心态，正确对待权力和利益调整，分级管理体制改革、检验检测认证机构整合、事业单位分类改革、行政审批制度改革、质量安全监管改革、标准化工作改革、社会信用代码制度改革等全面推进，取得成效，降低了行政风险、激发了市场活力，为事业发展注入了强大动力。</w:t>
      </w:r>
    </w:p>
    <w:p>
      <w:pPr>
        <w:pStyle w:val="Normal"/>
        <w:rPr/>
      </w:pPr>
      <w:r>
        <w:rPr/>
        <w:t>二是全面履行了质监工作职能。推进名牌战略有新成果，新增</w:t>
      </w:r>
      <w:r>
        <w:rPr/>
        <w:t>118</w:t>
      </w:r>
      <w:r>
        <w:rPr/>
        <w:t>个新疆名牌产品和</w:t>
      </w:r>
      <w:r>
        <w:rPr/>
        <w:t>6</w:t>
      </w:r>
      <w:r>
        <w:rPr/>
        <w:t>个地理标志产品，新疆名牌产品总数达到</w:t>
      </w:r>
      <w:r>
        <w:rPr/>
        <w:t>298</w:t>
      </w:r>
      <w:r>
        <w:rPr/>
        <w:t>个，地标产品达到</w:t>
      </w:r>
      <w:r>
        <w:rPr/>
        <w:t>32</w:t>
      </w:r>
      <w:r>
        <w:rPr/>
        <w:t>个。全国知名品牌创建示范区建设取得新成果，石河子、奎屯</w:t>
      </w:r>
      <w:r>
        <w:rPr/>
        <w:t>2</w:t>
      </w:r>
      <w:r>
        <w:rPr/>
        <w:t>市创建全国质量强市示范城市。加强棉花质量监管，提升仪器化公检工作质量，完成</w:t>
      </w:r>
      <w:r>
        <w:rPr/>
        <w:t>350</w:t>
      </w:r>
      <w:r>
        <w:rPr/>
        <w:t>余万吨仪器化公检任务，占全国比重提高到</w:t>
      </w:r>
      <w:r>
        <w:rPr/>
        <w:t>95%</w:t>
      </w:r>
      <w:r>
        <w:rPr/>
        <w:t>左右，新疆棉花公检工作得到国务院领导肯定。</w:t>
      </w:r>
    </w:p>
    <w:p>
      <w:pPr>
        <w:pStyle w:val="Normal"/>
        <w:rPr/>
      </w:pPr>
      <w:r>
        <w:rPr/>
        <w:t>三是稳步提升了产品质量水平。对全区</w:t>
      </w:r>
      <w:r>
        <w:rPr/>
        <w:t>6432</w:t>
      </w:r>
      <w:r>
        <w:rPr/>
        <w:t>家企业的</w:t>
      </w:r>
      <w:r>
        <w:rPr/>
        <w:t>8087</w:t>
      </w:r>
      <w:r>
        <w:rPr/>
        <w:t>批次产品进行了监督检查，质量批次合格率</w:t>
      </w:r>
      <w:r>
        <w:rPr/>
        <w:t>93.4%</w:t>
      </w:r>
      <w:r>
        <w:rPr/>
        <w:t>，同比提高</w:t>
      </w:r>
      <w:r>
        <w:rPr/>
        <w:t>1.1</w:t>
      </w:r>
      <w:r>
        <w:rPr/>
        <w:t>个百分点。化肥、车用汽柴油等</w:t>
      </w:r>
      <w:r>
        <w:rPr/>
        <w:t>10</w:t>
      </w:r>
      <w:r>
        <w:rPr/>
        <w:t>类重点产品及消费品监督检查不合格发现率较上年下降</w:t>
      </w:r>
      <w:r>
        <w:rPr/>
        <w:t>2</w:t>
      </w:r>
      <w:r>
        <w:rPr/>
        <w:t>个百分点。</w:t>
      </w:r>
    </w:p>
    <w:p>
      <w:pPr>
        <w:pStyle w:val="Normal"/>
        <w:rPr/>
      </w:pPr>
      <w:r>
        <w:rPr/>
        <w:t>四是切实保障了“三个安全”。特种设备安全方面，加强了</w:t>
      </w:r>
      <w:r>
        <w:rPr/>
        <w:t>60</w:t>
      </w:r>
      <w:r>
        <w:rPr/>
        <w:t>周年大庆、十三冬等重要节庆及敏感时期安全保障工作</w:t>
      </w:r>
      <w:r>
        <w:rPr/>
        <w:t>;</w:t>
      </w:r>
      <w:r>
        <w:rPr/>
        <w:t>加强液化气钢瓶安全监管，集中查处了一批违法行为</w:t>
      </w:r>
      <w:r>
        <w:rPr/>
        <w:t>;</w:t>
      </w:r>
      <w:r>
        <w:rPr/>
        <w:t>推进车用气瓶电子监管工作，基本实现全区封闭运行</w:t>
      </w:r>
      <w:r>
        <w:rPr/>
        <w:t>;</w:t>
      </w:r>
      <w:r>
        <w:rPr/>
        <w:t>开展电梯安全风险大排查，摸清油气输送管道底数与分布情况，落实了企业主体责任。全年未发生重特大安全事故。食品相关产品监管方面，严格生产许可，加大落实质量主体责任督查力度，对</w:t>
      </w:r>
      <w:r>
        <w:rPr/>
        <w:t>15</w:t>
      </w:r>
      <w:r>
        <w:rPr/>
        <w:t>个项目开展风险监测，合格率</w:t>
      </w:r>
      <w:r>
        <w:rPr/>
        <w:t>98.9%</w:t>
      </w:r>
      <w:r>
        <w:rPr/>
        <w:t>。产品和消费品质量安全方面，以“质检利剑”行动为依托，开展了农资、建材等多项打假专项整治，共查处案件</w:t>
      </w:r>
      <w:r>
        <w:rPr/>
        <w:t>1900</w:t>
      </w:r>
      <w:r>
        <w:rPr/>
        <w:t>余起，涉案货值</w:t>
      </w:r>
      <w:r>
        <w:rPr/>
        <w:t>3795</w:t>
      </w:r>
      <w:r>
        <w:rPr/>
        <w:t>万余元，为消费者挽回经济损失</w:t>
      </w:r>
      <w:r>
        <w:rPr/>
        <w:t>1400</w:t>
      </w:r>
      <w:r>
        <w:rPr/>
        <w:t>余万元。</w:t>
      </w:r>
    </w:p>
    <w:p>
      <w:pPr>
        <w:pStyle w:val="Normal"/>
        <w:rPr/>
      </w:pPr>
      <w:r>
        <w:rPr/>
        <w:t>五是有效服务了经济社会发展。区局</w:t>
      </w:r>
      <w:r>
        <w:rPr/>
        <w:t>3</w:t>
      </w:r>
      <w:r>
        <w:rPr/>
        <w:t>次深入特变电工、金风科技等重点企业调研指导、现场办公、解决问题，受到好评。阿克苏、巴州、喀什等地积极推进纺织品检测能力建设，围绕纺织服装工业园区发展开展检测服务，被政府和企业“点赞”。哈密地区局开展“提升质量效益，应对经济下行”帮扶活动，特别将小微企业纳入帮扶范围。自治区质检院主动服务首府地铁工程建设，成为首家进驻施工现场的技术机构。特检院客运架空索道的检验资质填补了新疆空白，并首次开展城市燃气管道不开挖检验</w:t>
      </w:r>
      <w:r>
        <w:rPr/>
        <w:t>500</w:t>
      </w:r>
      <w:r>
        <w:rPr/>
        <w:t>余公里。全系统改进行政许可窗口受理服务，实现窗口受理工作提速，按时办结率、证书按时送达率、服务测评满意率均有所提高。</w:t>
      </w:r>
    </w:p>
    <w:p>
      <w:pPr>
        <w:pStyle w:val="Normal"/>
        <w:rPr/>
      </w:pPr>
      <w:r>
        <w:rPr/>
        <w:t>六是持续加强了质监队伍建设。加强领导班子建设，扎实开展“三严三实”专题教育，深入查找“不严不实”问题，做实规定动作，对自治区党委巡视组反馈问题强化了整改落实，提振了精神、锤炼了作风。加强干部人才队伍建设，落实在“访惠聚”工作中选拔优秀干部，树立了正确的用人导向。加强队伍培训，选派各级干部</w:t>
      </w:r>
      <w:r>
        <w:rPr/>
        <w:t>100</w:t>
      </w:r>
      <w:r>
        <w:rPr/>
        <w:t>余人次参加国家各类培训班，培训专业技术人员</w:t>
      </w:r>
      <w:r>
        <w:rPr/>
        <w:t>3407</w:t>
      </w:r>
      <w:r>
        <w:rPr/>
        <w:t>人次，组织</w:t>
      </w:r>
      <w:r>
        <w:rPr/>
        <w:t>122</w:t>
      </w:r>
      <w:r>
        <w:rPr/>
        <w:t>名技术人员赴对口省市跟班培训、学习提高。强化各级党委</w:t>
      </w:r>
      <w:r>
        <w:rPr/>
        <w:t>(</w:t>
      </w:r>
      <w:r>
        <w:rPr/>
        <w:t>党组</w:t>
      </w:r>
      <w:r>
        <w:rPr/>
        <w:t>)</w:t>
      </w:r>
      <w:r>
        <w:rPr/>
        <w:t>党建工作主体责任，落实班子成员“一岗双责”、“双联系”等制度，推动了基层组织建设不断迈上新台阶。扎实做好“访惠聚”工作，全系统抽调人，进住</w:t>
      </w:r>
      <w:r>
        <w:rPr/>
        <w:t>139</w:t>
      </w:r>
      <w:r>
        <w:rPr/>
        <w:t>个村和社区，突出做好群众工作、加强基层组织、推进“去极端化”，在维护农村稳定、改进农村党建、推进扶贫帮困等方面取得了新成绩。</w:t>
      </w:r>
    </w:p>
    <w:p>
      <w:pPr>
        <w:pStyle w:val="Normal"/>
        <w:rPr/>
      </w:pPr>
      <w:r>
        <w:rPr/>
        <w:t>20**</w:t>
      </w:r>
      <w:r>
        <w:rPr/>
        <w:t>年底，自治区质监系统结束垂管体制。</w:t>
      </w:r>
      <w:r>
        <w:rPr/>
        <w:t>16</w:t>
      </w:r>
      <w:r>
        <w:rPr/>
        <w:t>年来，新疆质监事业经历了全面恢复、全面启动和全面发展三个阶段，综合能力由西部</w:t>
      </w:r>
      <w:r>
        <w:rPr/>
        <w:t>12</w:t>
      </w:r>
      <w:r>
        <w:rPr/>
        <w:t>省区的落后局成为名列前茅局。</w:t>
      </w:r>
      <w:r>
        <w:rPr/>
        <w:t>16</w:t>
      </w:r>
      <w:r>
        <w:rPr/>
        <w:t>年来，全区质监系统上下一盘棋，实行机构、编制、干部、经费、业务五统一管理的体制优势，有效地建立起统筹规范、运转有序的质监工作体系和布局合理、水平领先的技术支撑体系，提高了质监工作的有效性，切实维护了市场经济秩序，带出了一支高素质的质监队伍。通过一代质监人的艰苦奋斗、顽强拼搏，创造了辉煌业绩，为自治区社会稳定和长治久安作出了重要贡献。历史必将铭记，在</w:t>
      </w:r>
      <w:r>
        <w:rPr/>
        <w:t>16</w:t>
      </w:r>
      <w:r>
        <w:rPr/>
        <w:t>年的垂直管理征程中，新疆质监人，不负厚望，不负重托，在蜿蜒曲折的前进道路上，留下了负重奋进的足迹，书写了值得记忆的篇章。</w:t>
      </w:r>
    </w:p>
    <w:p>
      <w:pPr>
        <w:pStyle w:val="Normal"/>
        <w:rPr/>
      </w:pPr>
      <w:r>
        <w:rPr/>
        <w:t>回顾过去的发展，成绩来之不易，得益于自治区党委、政府和质检总局的正确领导，得益于相关部门和社会各界的大力支持，得益于全系统各族干部职工的团结奋斗。在此，我代表局党组，向关心支持质监工作的各级领导、有关部门和社会各界表示衷心感谢，向敬业奉献的各族干部职工致以崇高敬意</w:t>
      </w:r>
      <w:r>
        <w:rPr/>
        <w:t>!</w:t>
      </w:r>
    </w:p>
    <w:p>
      <w:pPr>
        <w:pStyle w:val="Normal"/>
        <w:rPr/>
      </w:pPr>
      <w:r>
        <w:rPr/>
        <w:t>同时，我们工作中还存在不少薄弱环节，一是围绕中央和自治区的重大决策部署谋划质监工作的主动性、自觉性不够，对质监工作如何服务新疆总目标研究思考还不深。质量强区的意识不强，质量共治层次不高，忽视发展质量和效益的现象还存在。与内地发达省区相比，在国家质量考核评比中排名相对靠后。二是人才队伍建设逐步成为质监能力提升的短板，质监队伍整体素质有待进一步提高，人才队伍建设相对滞后，领军人才、拔尖人才和学科带头人较少，部分基层单位还存在人才与设备不配套等问题。三是群众对质监工作的满意度还不高。在党风廉政建设、作风转变、依法行政等方面还存在问题，涉及群众切身利益的质量投诉、维权等方面还有许多亟待解决的问题，假冒伪劣、制假售假还未得到根本遏制。对这些问题，要采取有效措施，认真加以解决。</w:t>
      </w:r>
    </w:p>
    <w:p>
      <w:pPr>
        <w:pStyle w:val="Normal"/>
        <w:rPr/>
      </w:pPr>
      <w:r>
        <w:rPr/>
        <w:t>二、质监事业发展面临的形势和任务</w:t>
      </w:r>
    </w:p>
    <w:p>
      <w:pPr>
        <w:pStyle w:val="Normal"/>
        <w:rPr/>
      </w:pPr>
      <w:r>
        <w:rPr/>
        <w:t>十三五是全面建成小康社会的决胜阶段，也是新疆质监系统深化改革加快发展的攻坚时期。刚刚闭幕的自治区“两会”审议通过了自治区十三五规划纲要，自治区党委经济工作会议提出了促进今年经济持续健康发展的目标任务和重点工作，全国质检工作会议明确了今年质监工作的努力方向。我们要认真贯彻落实好这些会议精神，理清思路、确定目标，在大局下谋划质监工作，在更高的起点上推进质监事业的改革与发展。</w:t>
      </w:r>
    </w:p>
    <w:p>
      <w:pPr>
        <w:pStyle w:val="Normal"/>
        <w:rPr/>
      </w:pPr>
      <w:r>
        <w:rPr/>
        <w:t>(</w:t>
      </w:r>
      <w:r>
        <w:rPr/>
        <w:t>一</w:t>
      </w:r>
      <w:r>
        <w:rPr/>
        <w:t>)</w:t>
      </w:r>
      <w:r>
        <w:rPr/>
        <w:t>深刻认识质监工作面临的新要求。一是深刻认识“质量时代”的到来。我国长期走的是一条以增量扩能为主的发展之路，实现了经济总量稳居世界第二，但总体上看，国民经济大而不强。长此以往，资源不可接续、环境不可承载、经济不可持续，必须调整思路、转型发展。党的提出“把推动发展的立足点转到提高质量和效益上来”，党的十八届五中全会把“以提高发展质量和效益为中心”写进十三五时期我国发展的指导思想，这是我们党立足发展新阶段对发展规律的新认识，标志着我国经济发展思路的重大转变，预示着我国经济发展即将步入“质量时代”。二是深刻认识新常态下要求质监工作大有作为。新常态是今后一个时期经济发展的大逻辑、大趋势，新常态下的经济发展，摒弃的是重规模轻质量、重速度轻效益的粗放增长，追求的是更高质量、更有效率、更加公平、更可持续的集约增长。十八届五中全会着眼于经济新常态，提出了创新、协调、绿色、开放、共享的发展理念。这“五大发展理念”贯穿的是质量和效益这根主线，贯彻“五大发展理念”，落脚点就是有质量有效益的发展。因此，要把握好速度和质量的平衡，以质量提升对冲速度放缓，做到调速不减势、量增质更优，切实把我国发展推向“质量时代”。三是深刻认识供给侧结构性改革中质量要发展关键性作用。当前，我国供给的矛盾不是量上不够，而是质上不足。</w:t>
      </w:r>
      <w:r>
        <w:rPr/>
        <w:t>20**</w:t>
      </w:r>
      <w:r>
        <w:rPr/>
        <w:t>年，我国有</w:t>
      </w:r>
      <w:r>
        <w:rPr/>
        <w:t>100</w:t>
      </w:r>
      <w:r>
        <w:rPr/>
        <w:t>家企业进入世界五百强，而入围世界品牌</w:t>
      </w:r>
      <w:r>
        <w:rPr/>
        <w:t>500</w:t>
      </w:r>
      <w:r>
        <w:rPr/>
        <w:t>强仅有</w:t>
      </w:r>
      <w:r>
        <w:rPr/>
        <w:t>29</w:t>
      </w:r>
      <w:r>
        <w:rPr/>
        <w:t>家，没有一家进入前</w:t>
      </w:r>
      <w:r>
        <w:rPr/>
        <w:t>50</w:t>
      </w:r>
      <w:r>
        <w:rPr/>
        <w:t>名。《</w:t>
      </w:r>
      <w:r>
        <w:rPr/>
        <w:t>20**</w:t>
      </w:r>
      <w:r>
        <w:rPr/>
        <w:t>年全球竞争力报告》显示，我国排名第</w:t>
      </w:r>
      <w:r>
        <w:rPr/>
        <w:t>23</w:t>
      </w:r>
      <w:r>
        <w:rPr/>
        <w:t>位，下降两位。总体上，我国发展依然以量博胜，而非以质取胜。供给侧改革的重点不应是数量的增加，而应是质量的改善。只有加大有效供给，增加优质供给，才能激发经济活力。因此，要深刻领会供给侧结构性改革的新要求，找到质监工作与“转方式、补短板、防风险、抓改革”的结合点，围绕今后一个时期推进供给侧结构性改革这条主线，综合运用质监职能，加快质量供给创新，狠抓质量品牌提升，真正发挥出质量工作在这场改革中的关键性作用。</w:t>
      </w:r>
    </w:p>
    <w:p>
      <w:pPr>
        <w:pStyle w:val="Normal"/>
        <w:rPr/>
      </w:pPr>
      <w:r>
        <w:rPr/>
        <w:t>(</w:t>
      </w:r>
      <w:r>
        <w:rPr/>
        <w:t>二</w:t>
      </w:r>
      <w:r>
        <w:rPr/>
        <w:t>)</w:t>
      </w:r>
      <w:r>
        <w:rPr/>
        <w:t>继续抓好新疆质监事业发展面临的机遇。从国家层面上来说，十三五期间要继续抓住三大发展机遇。一是落实第二次中央新疆工作座谈会精神，继续抓住全国质检援疆的机遇。对口援疆是党中央作出的一项重大决策，虽然质监系统深化改革特别是分级管理、分类改革的实施，使援疆工作出现了新变化，但全国质检援疆的工作要求没有改变。因此，要增强政治责任感，发挥好主体作用，不等不靠、求真务实，更加积极主动地开展工作，落实好援建的各项目标任务。要转变工作思路，充分发挥各自优势，实现对口支援合作从单方受益为主向双方共赢的转变，构建良性互动的发展格局。目前，人才队伍建设是能力建设上需补齐的“短板”，我们要科学借鉴、有效利用发达省区质监部门的工作理念、创新思维和专业人才、技术能力，把人才援疆、科技援疆作为十三五质检援疆的主要方式，通过项目合作、技术交流、科研开发等多种形式，创造条件共同开发新疆市场，实现互利共赢，以此带动新疆质监能力的全面提升。此外，要围绕新疆石油石化、煤化工、清洁能源、纺织等产业发展的重点，积极协调质检总局相关部门认真研究解决新疆产业发展的重点问题和困难，不断提升质监服务新疆发展的能力。二是继续落实质检总局对新疆质监能力定位“高于一般、西部一流、覆盖中亚”带来的机遇。这三句话是</w:t>
      </w:r>
      <w:r>
        <w:rPr/>
        <w:t>20**</w:t>
      </w:r>
      <w:r>
        <w:rPr/>
        <w:t>年支树平局长听取新疆质监工作汇报时提出的，我们把这个定位既作为奋斗目标，也作为发展机遇，并在近几年的工作中持续用力、久久为功，在能力提升上取得了重大成果，目前第一句话完全实现，第二句话基本实现，第三句话正在努力，受到了质检总局的充分肯定。机遇总是青睐于真抓实干的人，落实好“三句话”的定位和要求，把“三句话”变为我们的努力方向和具体行动，就能赢得质检总局更多更大的支持。三是抓住国家把新疆作为“丝绸之路经济带核心区”建设的机遇。自治区已经确定了核心区建设的总体思路是“三通道”为主线，“三基地”为支撑，“五大中心”为重点，“十大进出口产业集聚区”为载体。“一带一路”战略的实质是国际大通道和经济大走廊建设，通过沿线国家的政策沟通、设施联通，促进各种资源跨境高效配置和市场对接融合，促进各国经济贸易发展。质监部门在大通道经济中的重要作用是推动技术基础互认，打通经济通道的关键节点，实现技术标准对接和经济互联互通。这就要求我们按照自治区党委、政府的部署，继续推进国家级、自治区级重点实验室和区域中心实验室建设，建好设备一流、理念新、覆盖广，服务新疆、面向中亚的</w:t>
      </w:r>
      <w:r>
        <w:rPr/>
        <w:t>5</w:t>
      </w:r>
      <w:r>
        <w:rPr/>
        <w:t>个“中亚中心”。</w:t>
      </w:r>
    </w:p>
    <w:p>
      <w:pPr>
        <w:pStyle w:val="Normal"/>
        <w:rPr/>
      </w:pPr>
      <w:r>
        <w:rPr/>
        <w:t>(</w:t>
      </w:r>
      <w:r>
        <w:rPr/>
        <w:t>三</w:t>
      </w:r>
      <w:r>
        <w:rPr/>
        <w:t>)</w:t>
      </w:r>
      <w:r>
        <w:rPr/>
        <w:t>努力开创新时期质监工作新局面。自治区党委经济工作会议要求，新疆要发挥特殊优势，以开放增动力、添活力、拓空间，以核心区建设统领各项经济工作。新疆质监工作要紧跟自治区党委部署，瞄准核心区建设，突出质量保障和技术支撑，力争在推动中国质量技术基础走出国门走向中亚上取得实质性进展。为此，新的一年中，要紧紧咬住质监改革和能力建设不放松，把新疆质监工作推上新台阶。</w:t>
      </w:r>
    </w:p>
    <w:p>
      <w:pPr>
        <w:pStyle w:val="Normal"/>
        <w:rPr/>
      </w:pPr>
      <w:r>
        <w:rPr/>
        <w:t>一是坚定不移推进技术机构改革。质监系统现有的检验检测认证机构要想在未来市场上占有一席之地，必须培育和形成一些技术能力强、服务水平高、规模效益好、具有一定影响力的检验检测认证集团。推进改革是必由之路，没有其它捷径可走。国家已经明确从四个方面深化改革：对现有检验检测认证事业单位职能进行清理，只保留少量公益一类机构，原则上不再保留公益二类机构</w:t>
      </w:r>
      <w:r>
        <w:rPr/>
        <w:t>;</w:t>
      </w:r>
      <w:r>
        <w:rPr/>
        <w:t>推动经营类技术机构转企改制并逐步脱钩</w:t>
      </w:r>
      <w:r>
        <w:rPr/>
        <w:t>;</w:t>
      </w:r>
      <w:r>
        <w:rPr/>
        <w:t>严格管理公益类技术机构，精简机构编制，规范财务管理和人员管理</w:t>
      </w:r>
      <w:r>
        <w:rPr/>
        <w:t>;</w:t>
      </w:r>
      <w:r>
        <w:rPr/>
        <w:t>构建公平竞争的市场环境，减少资质资格认定，推进政府购买服务。现在的改革方向非常明确，公益类和经营类只能选择一头，国家也在着手开展清理“红顶中介”问题，所以大家对此不要抱有幻想。</w:t>
      </w:r>
    </w:p>
    <w:p>
      <w:pPr>
        <w:pStyle w:val="Normal"/>
        <w:rPr/>
      </w:pPr>
      <w:r>
        <w:rPr/>
        <w:t>二是持续不断加强质监能力建设。检验检测机构作为质监部门履职的技术支撑，是质监事业安身立命之本。只有紧紧依靠检测业务，发挥好技术支撑作用，更加有效地服务于经济社会发展，才能提升质监工作在政府层面的话语权，质监部门才能在机构改革中强化职能、不被削弱。各地质监部门都要紧盯能力建设，提高服务水平。要继续坚持“两头做强、中间理顺”的思路，在合理划分区、州、县三级质监部门事权的基础上，区级在能力建设上实现“走出去”，州级突出“有特点”，县级力争民生“全覆盖”。特别要着力补齐短板，做到硬件设施设备和人才队伍建设并重，提升整体素质，培养一批行家里手和业内权威，形成质检机构检得出、检得准、检得快的真实能力。要学习推广玛纳斯县整合检验检测资源的做法，在增加有限投入的情况下迅速提升检验能力，建成公共检测服务平台。</w:t>
      </w:r>
    </w:p>
    <w:p>
      <w:pPr>
        <w:pStyle w:val="Normal"/>
        <w:rPr/>
      </w:pPr>
      <w:r>
        <w:rPr/>
        <w:t>三是千方百计做大做强中亚中心。建立中亚中心是质监部门服务于核心区建设的重要载体，要突出实效、扎实推进。中亚中心要加强对中亚五国技术法规和贸易政策的研究，及时收集有关强制性法规、产品计量、标准和技术等要求，为“走出去”企业提供信息技术服务。要推动中国标准在中亚国家的应用，结合中亚五国的重大工程建设，在装备、电力等优势产业方面开展翻译研究工作，进行标准比对分析，加强标准化专家交流及人才培训等。要在总局的帮助下，加强与中亚国家在计量、标准化、认证认可等方面的双多边合作与互认。</w:t>
      </w:r>
      <w:r>
        <w:rPr/>
        <w:t>20**</w:t>
      </w:r>
      <w:r>
        <w:rPr/>
        <w:t>年中亚中心建设要取得实质性进展，力争中亚中心跟随产业转移、工程建设走出去开展检验检测和技术服务。</w:t>
      </w:r>
    </w:p>
    <w:p>
      <w:pPr>
        <w:pStyle w:val="Normal"/>
        <w:rPr/>
      </w:pPr>
      <w:r>
        <w:rPr/>
        <w:t>四是合理划分分级管理之后事权。质监部门分级管理后，管理方式、管理制度等都将发生重大变化。怎样实现条块结合，保持质监工作的连续性、协调性和创新性，需要认真研究，积极探索，尽快建立新秩序、新生态。区局今年将研究制定事权划分的实施意见，总的指导思想是以深化市场监管体制改革，强化依法行政，构建全社会质量共治机制为目标，进一步厘清区、州、县三级权责，规范质监职能，优化工作流程，提高行政效率，落实工作责任，在全区建立权责统一、互相协作、上下联动的质量技术监督监管体系。事权划分的基本原则是：坚持职责法定，严格依法行政</w:t>
      </w:r>
      <w:r>
        <w:rPr/>
        <w:t>;</w:t>
      </w:r>
      <w:r>
        <w:rPr/>
        <w:t>坚持简政放权，打造效能政府</w:t>
      </w:r>
      <w:r>
        <w:rPr/>
        <w:t>;</w:t>
      </w:r>
      <w:r>
        <w:rPr/>
        <w:t>坚持专业管理，强化技术支撑</w:t>
      </w:r>
      <w:r>
        <w:rPr/>
        <w:t>;</w:t>
      </w:r>
      <w:r>
        <w:rPr/>
        <w:t>坚持分级管理，加强统筹协调。</w:t>
      </w:r>
    </w:p>
    <w:p>
      <w:pPr>
        <w:pStyle w:val="Normal"/>
        <w:rPr/>
      </w:pPr>
      <w:r>
        <w:rPr/>
        <w:t>三、扎实做好十三五及</w:t>
      </w:r>
      <w:r>
        <w:rPr/>
        <w:t>20**</w:t>
      </w:r>
      <w:r>
        <w:rPr/>
        <w:t>年质监工作</w:t>
      </w:r>
    </w:p>
    <w:p>
      <w:pPr>
        <w:pStyle w:val="Normal"/>
        <w:rPr/>
      </w:pPr>
      <w:r>
        <w:rPr/>
        <w:t>十三五期间自治区质监事业发展的总体要求是：围绕新疆工作总目标，贯彻“五大发展理念”，准确把握新常态下质监工作新任务，全力服务于丝绸之路经济带核心区建设，大力实施质量兴新战略，坚持质量为本、安全第一，坚持改革当先、创新驱动，进一步强化大质量工作机制和大质量文化建设，全面提升质监能力，为新疆全面建成小康社会提供质量安全保障。</w:t>
      </w:r>
    </w:p>
    <w:p>
      <w:pPr>
        <w:pStyle w:val="Normal"/>
        <w:rPr/>
      </w:pPr>
      <w:r>
        <w:rPr/>
        <w:t>十三五发展的主要目标和任务是：扎实推进质量新疆建设，社会共治的质量工作格局初步形成</w:t>
      </w:r>
      <w:r>
        <w:rPr/>
        <w:t>;</w:t>
      </w:r>
      <w:r>
        <w:rPr/>
        <w:t>有效提升全区质量总体水平，全社会质量满意度明显提高</w:t>
      </w:r>
      <w:r>
        <w:rPr/>
        <w:t>;</w:t>
      </w:r>
      <w:r>
        <w:rPr/>
        <w:t>不断强化质量安全监管，坚决守住不发生系统性区域性质量安全风险的底线</w:t>
      </w:r>
      <w:r>
        <w:rPr/>
        <w:t>;</w:t>
      </w:r>
      <w:r>
        <w:rPr/>
        <w:t>全面落实国家质检总局“高于一般、西部一流、覆盖中亚”的定位要求，力争检验检测认证研究能力进入全国质监系统十强</w:t>
      </w:r>
      <w:r>
        <w:rPr/>
        <w:t>;</w:t>
      </w:r>
      <w:r>
        <w:rPr/>
        <w:t>更加主动地服务于新疆发展和民生改善，质量技术基础的支撑引领作用更加明显</w:t>
      </w:r>
      <w:r>
        <w:rPr/>
        <w:t>;</w:t>
      </w:r>
      <w:r>
        <w:rPr/>
        <w:t>继续完善法治质监、科技质监、和谐质监建设，质监文化内涵更加丰富、特征更加鲜明。</w:t>
      </w:r>
    </w:p>
    <w:p>
      <w:pPr>
        <w:pStyle w:val="Normal"/>
        <w:rPr/>
      </w:pPr>
      <w:r>
        <w:rPr/>
        <w:t>20**</w:t>
      </w:r>
      <w:r>
        <w:rPr/>
        <w:t>年是“十三五”开局之年，是推进结构性改革的攻坚之年，也是质监部门深化改革创新的关键之年。做好</w:t>
      </w:r>
      <w:r>
        <w:rPr/>
        <w:t>20**</w:t>
      </w:r>
      <w:r>
        <w:rPr/>
        <w:t>年质监工作意义重大。</w:t>
      </w:r>
    </w:p>
    <w:p>
      <w:pPr>
        <w:pStyle w:val="Normal"/>
        <w:rPr/>
      </w:pPr>
      <w:r>
        <w:rPr/>
        <w:t>今年质监工作总体思路和要求是：认真贯彻自治区八届十次全委</w:t>
      </w:r>
      <w:r>
        <w:rPr/>
        <w:t>(</w:t>
      </w:r>
      <w:r>
        <w:rPr/>
        <w:t>扩大</w:t>
      </w:r>
      <w:r>
        <w:rPr/>
        <w:t>)</w:t>
      </w:r>
      <w:r>
        <w:rPr/>
        <w:t>会议、自治区党委经济工作会议主、自治区“两会”和全国质检工作会议精神，围绕维护新疆社会稳定和长治久安总目标，坚持创新、协调、绿色、开放、共享发展理念，坚持以质量和效益为中心，以深化改革为主线，全面推进质量兴新战略，创新监管模式，运用法治思维，积极发挥质量工作在保障和改善民生、维护稳定中的重要作用，为建设质量新疆做出积极贡献。</w:t>
      </w:r>
    </w:p>
    <w:p>
      <w:pPr>
        <w:pStyle w:val="Normal"/>
        <w:rPr/>
      </w:pPr>
      <w:r>
        <w:rPr/>
        <w:t>(</w:t>
      </w:r>
      <w:r>
        <w:rPr/>
        <w:t>一</w:t>
      </w:r>
      <w:r>
        <w:rPr/>
        <w:t>)</w:t>
      </w:r>
      <w:r>
        <w:rPr/>
        <w:t>严守质量安全底线，维护新疆稳定大局</w:t>
      </w:r>
    </w:p>
    <w:p>
      <w:pPr>
        <w:pStyle w:val="Normal"/>
        <w:rPr/>
      </w:pPr>
      <w:r>
        <w:rPr/>
        <w:t>质量安全问题关系新疆社会稳定大局。我们要充分认识反分裂、反暴恐斗争的严峻复杂性，始终保持清醒头脑，树立抓质量安全就是维护社会稳定的观念，坚决按照中央和自治区党委部署要求，打好维护质量安全的攻坚战，为提振消费信心，维护消费者利益，促进新疆社会稳定做贡献。</w:t>
      </w:r>
    </w:p>
    <w:p>
      <w:pPr>
        <w:pStyle w:val="Normal"/>
        <w:rPr/>
      </w:pPr>
      <w:r>
        <w:rPr/>
        <w:t>第一，维护消费品质量安全。消费品与人们日常生活密切相关。我们要以对各族群众高度负责的态度维护好消费品质量安全。要建立健全消费品质量安全风险快速预警系统和质量追溯体系，推动建立产品质量安全惩罚性赔偿制度，加强消费品质量安全风险监测、监督检查和联动处置，及时解决质量问题，化解质量安全风险。完善“先发证后监管”模式，提高生产许可管理成效。对与群众关系密切的日用消费品、农资、建材等产品以及敏感地区质量问题苗头，要早发现，早处置，严防质量安全问题演变为群体性事件，上升为社会矛盾。改进质量监督抽查制度，加大高风险产品抽查比例，提高对重要消费品质量安全问题的发现概率。</w:t>
      </w:r>
    </w:p>
    <w:p>
      <w:pPr>
        <w:pStyle w:val="Normal"/>
        <w:rPr/>
      </w:pPr>
      <w:r>
        <w:rPr/>
        <w:t>第二，保障特种设备安全。特种设备危险性高、监管难度大，必须依法从严监管、科学监管，严防极端势力利用特种设备实施暴恐活动。加大重大活动、重要时段和重点项目特种设备安全保障力度，做好中国——亚欧博览会保障工作</w:t>
      </w:r>
      <w:r>
        <w:rPr/>
        <w:t>;</w:t>
      </w:r>
      <w:r>
        <w:rPr/>
        <w:t>宣传、落实《新疆维吾尔自治区电梯安全监督管理办法》，开展电梯安全监管大会战“回头看”，对“无物管、无维保、无维修资金”及老旧电梯更新改造等“老大难”问题，要提请地方政府挂牌督办。扩大电梯责任保险覆盖面，推进电梯应急处置服务平台建设</w:t>
      </w:r>
      <w:r>
        <w:rPr/>
        <w:t>;</w:t>
      </w:r>
      <w:r>
        <w:rPr/>
        <w:t>加强车用气瓶电子监管系统的建设管理，实现全区车用气瓶封闭运行，完成液化气钢瓶实名登记工作</w:t>
      </w:r>
      <w:r>
        <w:rPr/>
        <w:t>;</w:t>
      </w:r>
      <w:r>
        <w:rPr/>
        <w:t>围绕压力容器、老旧气瓶、大型起重机械、小锅炉、大型游乐设施和客运索道等重点设备，组织开展重点行业领域整治和重点部位场所安全检查，防范重特大事故发生</w:t>
      </w:r>
      <w:r>
        <w:rPr/>
        <w:t>;</w:t>
      </w:r>
      <w:r>
        <w:rPr/>
        <w:t>持续开展油气输送管道隐患攻坚战，推进油气输送管道检验检测和风险评估工作</w:t>
      </w:r>
      <w:r>
        <w:rPr/>
        <w:t>;</w:t>
      </w:r>
      <w:r>
        <w:rPr/>
        <w:t>建设南疆长管拖车检验项目，提升移动式压力容器检验能力。</w:t>
      </w:r>
    </w:p>
    <w:p>
      <w:pPr>
        <w:pStyle w:val="Normal"/>
        <w:rPr/>
      </w:pPr>
      <w:r>
        <w:rPr/>
        <w:t>第三，严厉打击质量违法行为。全面落实执法打假责任制。发挥政府牵头、部门联动执法作用，努力构建地方政府、企业、监管部门齐抓共管的工作机制。保持打假治劣高压态势，以消费品、汽车产品、絮用纤维制品等为重点，深入开展执法打假“质监利剑”行动，严厉打击危害公共安全、人民健康和生命安全的质量违法行为，守住质量安全底线。深入开展重点区域、重点行业、重点产品集中整治，要敢于“亮黄牌”，必要时约谈地方政府，坚决破除地方保护和部门保护。积极探索缺陷汽车召回监管、电商产品打假、信息化执法管理模式，促进新型业态良性发展。要做好舆情研判和社会热点问题引导，主动、及时、权威发布监督抽查结果，曝光重大质量违法行为，严防分裂势力和极端分子利用质量安全问题造谣煽动、制造事端。利用质量月、世界标准日、计量日、认证认可日、新闻发布会等各类活动，宣传质量法律政策和优秀企业，提高社会质量意识，扩大质监工作知晓度。</w:t>
      </w:r>
    </w:p>
    <w:p>
      <w:pPr>
        <w:pStyle w:val="Normal"/>
        <w:rPr/>
      </w:pPr>
      <w:r>
        <w:rPr/>
        <w:t>第四，推动质量诚信体系建设。积极开展企业质量信用等级评价，逐步完善质量信用信息平台，推进质量信用分类监管。逐步建立部门诚信联动机制，将失信企业“黑名单”列入信用数据库，严格执行失信名单披露、市场禁入和退出制度，让守法企业获得诚信“红利”，违法企业支付失信成本，让破坏质量安全的“任性”行为付出沉重代价。</w:t>
      </w:r>
    </w:p>
    <w:p>
      <w:pPr>
        <w:pStyle w:val="Normal"/>
        <w:rPr/>
      </w:pPr>
      <w:r>
        <w:rPr/>
        <w:t>(</w:t>
      </w:r>
      <w:r>
        <w:rPr/>
        <w:t>二</w:t>
      </w:r>
      <w:r>
        <w:rPr/>
        <w:t>)</w:t>
      </w:r>
      <w:r>
        <w:rPr/>
        <w:t>提升质量供给能力，服务经济转型发展</w:t>
      </w:r>
    </w:p>
    <w:p>
      <w:pPr>
        <w:pStyle w:val="Normal"/>
        <w:rPr/>
      </w:pPr>
      <w:r>
        <w:rPr/>
        <w:t>质量是新常态下经济社会发展的内生动力。在加强供给侧结构性改革中，质监部门作为质量工作的主管部门，要责无旁贷地狠抓落实、主动作为。</w:t>
      </w:r>
    </w:p>
    <w:p>
      <w:pPr>
        <w:pStyle w:val="Normal"/>
        <w:rPr/>
      </w:pPr>
      <w:r>
        <w:rPr/>
        <w:t>第一，加强质量宏观管理。要认真研究、准确把握新常态下质量工作发展规律，充分发挥质量兴新领导小组办公室作用，探索建立适应当前质量监管体制和经济发展态势的质量宏观管理新思路、新模式，构建自治区、地州市、县市区政府及各相关部门横向联合、纵向配合的新型质量共治平台，通过有效的激励约束机制设计，提高全疆质量管理集成效应。</w:t>
      </w:r>
    </w:p>
    <w:p>
      <w:pPr>
        <w:pStyle w:val="Normal"/>
        <w:rPr/>
      </w:pPr>
      <w:r>
        <w:rPr/>
        <w:t>以质量考核为导向，推动质量效益型发展。去年，“质量指标”在对各地州市政府绩效考评中的比重大幅提升，彰显了自治区加强质量工作的鲜明导向，进一步强化了各级政府抓质量工作的责任意识。今年，要继续完善质量考核机制，用足用好考核结果，使“质量和效益为中心”落实到政府工作当中，在机构改革和职能调整中体现质量元素。</w:t>
      </w:r>
    </w:p>
    <w:p>
      <w:pPr>
        <w:pStyle w:val="Normal"/>
        <w:rPr/>
      </w:pPr>
      <w:r>
        <w:rPr/>
        <w:t>以质量分析为抓手，提高质监部门话语权。继续组织编制发布《新疆质量状况白皮书》，各级质监部门要定期上报《质量分析报告》。进一步提高质量分析工作的科学性和风险预警功能，将产品质量与经济发展质量结合起来，加强重点产业、重点产品质量分析和研判，不断提高分析报告的权威性、可读性和含金量。</w:t>
      </w:r>
    </w:p>
    <w:p>
      <w:pPr>
        <w:pStyle w:val="Normal"/>
        <w:rPr/>
      </w:pPr>
      <w:r>
        <w:rPr/>
        <w:t>以信息整合为手段，发挥质量监管集成效应。凭数据说话是质监部门的优势，但是这个优势还远没有得到有效发挥。我们掌握着庞大的质量数据资源，但这些数据都“散落”在各处</w:t>
      </w:r>
      <w:r>
        <w:rPr/>
        <w:t>(</w:t>
      </w:r>
      <w:r>
        <w:rPr/>
        <w:t>科</w:t>
      </w:r>
      <w:r>
        <w:rPr/>
        <w:t>)</w:t>
      </w:r>
      <w:r>
        <w:rPr/>
        <w:t>室，信息彼此割裂，缺乏有效集成。改变这种局面，就要树立“互联网</w:t>
      </w:r>
      <w:r>
        <w:rPr/>
        <w:t>+</w:t>
      </w:r>
      <w:r>
        <w:rPr/>
        <w:t>质监”的大数据思维。可以先选择部分区域，试点建立“新疆产品质量电子地图”，与质量诚信体系建设相结合，整合质量、标准化、计量、许可、监督、执法等质量信息，打破“信息孤岛”，实现“碎片化管理”向“集成化管理”转变。力争“一张图”让质监部门掌握辖区内全部企业数量及其完整质量信息，提高质监工作的集成效应，让消费者和社会各界方便快捷获取企业质量信用信息，形成强大的社会监督力量，让政府和社会看到质监部门的工作成效，让质量工作更接地气、聚人心、赢民意。</w:t>
      </w:r>
    </w:p>
    <w:p>
      <w:pPr>
        <w:pStyle w:val="Normal"/>
        <w:rPr/>
      </w:pPr>
      <w:r>
        <w:rPr/>
        <w:t>第二，推动质量品牌提升。质量支撑安全，提升质量水平是提高产品质量安全的必由之路。中央明确指出，今年要开展改善消费品供给专项行动，组织实施消费品质量提升工程。</w:t>
      </w:r>
    </w:p>
    <w:p>
      <w:pPr>
        <w:pStyle w:val="Normal"/>
        <w:rPr/>
      </w:pPr>
      <w:r>
        <w:rPr/>
        <w:t>抓好重点产品质量提升。以儿童用品、厨房用具、纺织服装、电线电缆、装饰装修材料、节水产品、复混肥料、建筑防水卷材、车用汽柴油、食品包装材料等</w:t>
      </w:r>
      <w:r>
        <w:rPr/>
        <w:t>10</w:t>
      </w:r>
      <w:r>
        <w:rPr/>
        <w:t>类产品为重点，综合运用质量、标准化、认证、监督等手段，切实解决产品档次偏低、标准水平和可靠性不高等突出问题，通过“补齐短板”，提升全疆产品质量总体水平。联合有关部门，开展“安全、诚信、优质”服务创建活动，在重点行业开展服务质量监测分析，推进电子商务、电信、旅游、物流等领域提升服务质量水平。</w:t>
      </w:r>
    </w:p>
    <w:p>
      <w:pPr>
        <w:pStyle w:val="Normal"/>
        <w:rPr/>
      </w:pPr>
      <w:r>
        <w:rPr/>
        <w:t>加大品牌培育和保护力度。围绕我区重点支柱产业、特色优势产业和战略性新兴产业，抓好政府质量奖、全国知名品牌示范区、质量强市示范城市、地理标志保护产品的宣传推广和培育创建工作，努力打造一批特色鲜明、影响广泛、优势明显的知名品牌。加强对知名品牌和自主创新产品的保护，建设有利于品牌发展的长效机制，努力推动“新疆制造”向“新疆创造”转变，“新疆产品”向“新疆品牌”转变。</w:t>
      </w:r>
    </w:p>
    <w:p>
      <w:pPr>
        <w:pStyle w:val="Normal"/>
        <w:rPr/>
      </w:pPr>
      <w:r>
        <w:rPr/>
        <w:t>发挥质量标杆的示范带动作用。历年统计结果显示，占规模以上制造业企业数量</w:t>
      </w:r>
      <w:r>
        <w:rPr/>
        <w:t>10%</w:t>
      </w:r>
      <w:r>
        <w:rPr/>
        <w:t>的新疆名牌产品生产企业，实现的产值、增加值、税金总额均占全区规模以上制造业的</w:t>
      </w:r>
      <w:r>
        <w:rPr/>
        <w:t>40%</w:t>
      </w:r>
      <w:r>
        <w:rPr/>
        <w:t>左右，名牌企业质量效益非常显著。今后，要进一步加强宣传引导、充分发挥这些质量标杆企业的示范带动作用。支持品牌企业利用资产重组、兼并联合等方式扩大规模，促进资本向品牌集中、技术向品牌集成、资源向品牌集聚。鼓励地州市、县市区设立政府质量奖，激发企业创建自主品牌的积极性。</w:t>
      </w:r>
    </w:p>
    <w:p>
      <w:pPr>
        <w:pStyle w:val="Normal"/>
        <w:rPr/>
      </w:pPr>
      <w:r>
        <w:rPr/>
        <w:t>(</w:t>
      </w:r>
      <w:r>
        <w:rPr/>
        <w:t>三</w:t>
      </w:r>
      <w:r>
        <w:rPr/>
        <w:t>)</w:t>
      </w:r>
      <w:r>
        <w:rPr/>
        <w:t>加强质监能力建设，提高服务保障水平</w:t>
      </w:r>
    </w:p>
    <w:p>
      <w:pPr>
        <w:pStyle w:val="Normal"/>
        <w:rPr/>
      </w:pPr>
      <w:r>
        <w:rPr/>
        <w:t>质监工作集标准、计量、认证认可、检验检测四大国家质量技术基础于一身，是全局性、系统性、协作性很强的工作。要树立全疆质量工作“一盘棋”意识，坚持质监工作“分级不分家”思想，加强规划引导，激发改革活力，努力构建消费者、企业、各级质监部门“多方共赢”的良好局面。</w:t>
      </w:r>
    </w:p>
    <w:p>
      <w:pPr>
        <w:pStyle w:val="Normal"/>
        <w:rPr/>
      </w:pPr>
      <w:r>
        <w:rPr/>
        <w:t>第一，科学谋划“十三五”工作。结合自治区十三五规划和总局质检事业发展十三五规划，按照新常态对质量效益型发展的新要求，以及“放、管、服”的改革要求，认真谋划、科学制定《新疆质监事业“十三五”发展规划》，明确今后五年质量工作发展方向、发展目标和重点任务。加强对基层质监工作指导，提高全疆质监工作的有效性、整体性和协调性。</w:t>
      </w:r>
    </w:p>
    <w:p>
      <w:pPr>
        <w:pStyle w:val="Normal"/>
        <w:rPr/>
      </w:pPr>
      <w:r>
        <w:rPr/>
        <w:t>第二，做好分级管理后的事权划分。建立自治区、地州市、县权责统一、互相协作、上下联动的新疆质量技术监督监管体系。区局要加强重大规划、重大政策研究，统筹协调全区质监法规制度建设，统一部署涉及全区的质量技术监督业务专项工作。各地州市质监部门要结合本地实际，确保有关政策的有效落实，保质保量地完成各项任务。</w:t>
      </w:r>
    </w:p>
    <w:p>
      <w:pPr>
        <w:pStyle w:val="Normal"/>
        <w:rPr/>
      </w:pPr>
      <w:r>
        <w:rPr/>
        <w:t>第三，巩固提升国家质量技术基础。</w:t>
      </w:r>
    </w:p>
    <w:p>
      <w:pPr>
        <w:pStyle w:val="Normal"/>
        <w:rPr/>
      </w:pPr>
      <w:r>
        <w:rPr/>
        <w:t>加快提升检验检测能力。按照“两头做强，中间做顺”的总体思路，加快推进检验检测认证机构改革，明确技术机构发展方向和职能定位，整合提升，科学分配检测资源，力争我区检验检测能力尽快实现“高于一般，西部一流、覆盖中亚”的目标，重点任务是努力实现“覆盖中亚”的目标。一是加强国家、自治区级质检中心建设。</w:t>
      </w:r>
      <w:r>
        <w:rPr/>
        <w:t>20**</w:t>
      </w:r>
      <w:r>
        <w:rPr/>
        <w:t>年，要完成国家检验检测研究中心</w:t>
      </w:r>
      <w:r>
        <w:rPr/>
        <w:t>(</w:t>
      </w:r>
      <w:r>
        <w:rPr/>
        <w:t>新疆昌吉</w:t>
      </w:r>
      <w:r>
        <w:rPr/>
        <w:t>)</w:t>
      </w:r>
      <w:r>
        <w:rPr/>
        <w:t>的竣工验收，力争交付使用。完成、、等质检中心建设。力争到</w:t>
      </w:r>
      <w:r>
        <w:rPr/>
        <w:t>2020</w:t>
      </w:r>
      <w:r>
        <w:rPr/>
        <w:t>年，建成</w:t>
      </w:r>
      <w:r>
        <w:rPr/>
        <w:t>30</w:t>
      </w:r>
      <w:r>
        <w:rPr/>
        <w:t>个国家级质检中心，</w:t>
      </w:r>
      <w:r>
        <w:rPr/>
        <w:t>60</w:t>
      </w:r>
      <w:r>
        <w:rPr/>
        <w:t>个自治区级质检中心，检测机构高级工程师人数达到名，实现检验检测收入</w:t>
      </w:r>
      <w:r>
        <w:rPr/>
        <w:t>20</w:t>
      </w:r>
      <w:r>
        <w:rPr/>
        <w:t>亿元的目标。制定各技术机构能力提升的目标，加强检验检测机构管理，打造检测服务品牌，确保检验检测的公正性、权威性和时效性，推动检测业务质量效益型发展。继续发挥好棉花仪器化公证检验服务棉花产业发展的积极作用。加强科研人才队伍建设，加强检验检测设备和检验检测方法研究，提高科研成果转化为经济社会效益的能力。二是加快</w:t>
      </w:r>
      <w:r>
        <w:rPr/>
        <w:t>5</w:t>
      </w:r>
      <w:r>
        <w:rPr/>
        <w:t>个中亚研究中心建设。要实现“能力覆盖中亚”的目标，当务之急就是要加快</w:t>
      </w:r>
      <w:r>
        <w:rPr/>
        <w:t>5</w:t>
      </w:r>
      <w:r>
        <w:rPr/>
        <w:t>个中亚研究中心的建设。没挂牌的要抓紧、已挂牌的要开展实质性工作。充分利用新疆地理优势、区位优势，把握丝绸之路经济带核心区建设的需求和机遇，加强中亚地区检测认证等市场调研，加大检测、计量、标准化工作与中亚五国的合作，扩大与中亚地区技术交流合作，开展多层次的政策对接和互认合作，争取计量、特检、标准化三个中亚中心率先实现突破，做到检验检测项目和标准实实在在地“迈出去”，坚持以点带面，最终实现新疆质监走出国门、走向中亚。</w:t>
      </w:r>
    </w:p>
    <w:p>
      <w:pPr>
        <w:pStyle w:val="Normal"/>
        <w:rPr/>
      </w:pPr>
      <w:r>
        <w:rPr/>
        <w:t>发挥标准引领作用。要深化标准化工作改革，全面推行企业标准自我声明公开，发挥标准化协调机构作用，做好标准化纲要中期评估等工作。要围绕社会稳定和长治久安，加强社会管理和公共服务领域重点标准建设</w:t>
      </w:r>
      <w:r>
        <w:rPr/>
        <w:t>;</w:t>
      </w:r>
      <w:r>
        <w:rPr/>
        <w:t>围绕食品农产品安全健康，深入推进农业标准化体系建设</w:t>
      </w:r>
      <w:r>
        <w:rPr/>
        <w:t>;</w:t>
      </w:r>
      <w:r>
        <w:rPr/>
        <w:t>加大旅游、餐饮、物流等服务标准化工作</w:t>
      </w:r>
      <w:r>
        <w:rPr/>
        <w:t>;</w:t>
      </w:r>
      <w:r>
        <w:rPr/>
        <w:t>推进各类标准化试点示范项目建设，形成可复制、可推广的标准体系。推进专利技术标准化，支持有条件的单位承担或参与光伏、煤化工、风电等国家标准项目的起草，提升我区优势资源转化为经济优势的话语权。</w:t>
      </w:r>
    </w:p>
    <w:p>
      <w:pPr>
        <w:pStyle w:val="Normal"/>
        <w:rPr/>
      </w:pPr>
      <w:r>
        <w:rPr/>
        <w:t>发挥计量支撑作用。落实《计量发展规划》，加快国家煤电煤化工产业计量测试中心等计量技术机构能力建设。以民生计量、能源计量、产业计量为重点，积极开展战略性新兴产业和高新技术产业所需计量标准及相关技术的研究，提升计量科技创新能力。认真做好计量比对工作，使我区得到国家和国际承认的校准测量能力稳步提升，为参与中亚国际竞争提供保障。对国家重点管理的计量器具开展全面的普查建档工作。进一步加强与老百姓生活密切相关的计量器具的强制检定工作。</w:t>
      </w:r>
    </w:p>
    <w:p>
      <w:pPr>
        <w:pStyle w:val="Normal"/>
        <w:rPr/>
      </w:pPr>
      <w:r>
        <w:rPr/>
        <w:t>发挥认证认可桥梁作用。出台新疆认证认可监督管理相关办法</w:t>
      </w:r>
      <w:r>
        <w:rPr/>
        <w:t>(</w:t>
      </w:r>
      <w:r>
        <w:rPr/>
        <w:t>试行</w:t>
      </w:r>
      <w:r>
        <w:rPr/>
        <w:t>)</w:t>
      </w:r>
      <w:r>
        <w:rPr/>
        <w:t>。探索新疆检验检测机构信息化管理新模式。扩大认证认可在节能环保、低碳经济、战略型新兴产业等重点领域的工作成效，推动能源管理体系认证，引导重点耗能企业开展低碳、节能、节水等认证。实行“公开承诺备案制”。强化检测机构事中事后监管，建立全过程溯源监管机制，助推第三方公正检验机构发展。加大流通领域</w:t>
      </w:r>
      <w:r>
        <w:rPr/>
        <w:t>3C</w:t>
      </w:r>
      <w:r>
        <w:rPr/>
        <w:t>认证产品的监管，完善获证企业证后动态建档管理工作。</w:t>
      </w:r>
    </w:p>
    <w:p>
      <w:pPr>
        <w:pStyle w:val="Normal"/>
        <w:rPr/>
      </w:pPr>
      <w:r>
        <w:rPr/>
        <w:t>(</w:t>
      </w:r>
      <w:r>
        <w:rPr/>
        <w:t>四</w:t>
      </w:r>
      <w:r>
        <w:rPr/>
        <w:t>)</w:t>
      </w:r>
      <w:r>
        <w:rPr/>
        <w:t>推进依法行政工作，塑造质监法治文化</w:t>
      </w:r>
    </w:p>
    <w:p>
      <w:pPr>
        <w:pStyle w:val="Normal"/>
        <w:rPr/>
      </w:pPr>
      <w:r>
        <w:rPr/>
        <w:t>今年是质监分级管理后的第一年，在深化改革、做好事权划分等各项工作中要牢固树立法治思维，坚持法定职责必须为、法无授权不可为，全面提升质监工作法治化水平。</w:t>
      </w:r>
    </w:p>
    <w:p>
      <w:pPr>
        <w:pStyle w:val="Normal"/>
        <w:rPr/>
      </w:pPr>
      <w:r>
        <w:rPr/>
        <w:t>第一，完善法规制度，塑造质监法治文化。加强立法研究，力争完成《自治区纤维产品质量监督管理办法》。组织开展重大行政决策合法性审查、行政决策风险评估等工作，严格规范性文件的审查、备案、清理等工作。进一步推进行政审批制度改革，推进“先发证后监督”模式，简化换证审批程序，推动行政审批程序优化</w:t>
      </w:r>
      <w:r>
        <w:rPr/>
        <w:t>;</w:t>
      </w:r>
      <w:r>
        <w:rPr/>
        <w:t>规范和约束技术性规范制定的内容和程序。开展“法治六进”等多种形式的法治宣传教育活动，打好“七五”普法开局之战。结合质监行业特点，推进质监法治文化建设。</w:t>
      </w:r>
    </w:p>
    <w:p>
      <w:pPr>
        <w:pStyle w:val="Normal"/>
        <w:rPr/>
      </w:pPr>
      <w:r>
        <w:rPr/>
        <w:t>第二，坚持依法行政，严防地方保护。全面落实行政执法责任制，规范执法主体和执法程序，严格执法人员责任，实现公正文明执法。加强行政执法资格培训、法制工作骨干培训，提高执法队伍素质，增强依法行政能力和水平。加强法治监督，牢固树立质量安全红线意识、质量监管大局意识，严防分级管理后出现地方保护干扰执法现象，严防发生“检测封锁”等行为。进一步规范技术评审工作，控制和减少自由裁量的弹性空间。</w:t>
      </w:r>
    </w:p>
    <w:p>
      <w:pPr>
        <w:pStyle w:val="Normal"/>
        <w:rPr/>
      </w:pPr>
      <w:r>
        <w:rPr/>
        <w:t>(</w:t>
      </w:r>
      <w:r>
        <w:rPr/>
        <w:t>五</w:t>
      </w:r>
      <w:r>
        <w:rPr/>
        <w:t>)</w:t>
      </w:r>
      <w:r>
        <w:rPr/>
        <w:t>强化队伍作风建设，保持质监优秀作风</w:t>
      </w:r>
    </w:p>
    <w:p>
      <w:pPr>
        <w:pStyle w:val="Normal"/>
        <w:rPr/>
      </w:pPr>
      <w:r>
        <w:rPr/>
        <w:t>第一，抓好质监队伍建设。认真落实《党组议事规定》，进一步规范议事程序。各级领导要带头加强党的创新理论学习，带头落实党中央和自治区党委系列重大决策部署，带头讲政治、顾大局，严格遵守政治纪律、组织纪律、廉政纪律，做到令行禁止。加大干部选拔任用力度，配齐配强机关处室干部和直属局、直属单位班子。加强在职干部教育培训，尤其高层次人才和基层一线人员履职能力培训。落实相关优惠政策，做好系统人才引进工作。继续与自治区党委党校、国家质检总局、内地高校和科研机构以及对口援疆省市质监部门的合作，全面提升干部职工能力素质。抓好内部管理，做好绩效考评工作，制定《直属单位绩效考核办法》，《直属局、直属单位领导班子考核办法》，修订完善《机关处室和机关工作人员考核办法》，推动各项目标任务落实，规范日常行为，提高工作效能。</w:t>
      </w:r>
    </w:p>
    <w:p>
      <w:pPr>
        <w:pStyle w:val="Normal"/>
        <w:rPr/>
      </w:pPr>
      <w:r>
        <w:rPr/>
        <w:t>第二，做好“访惠聚”工作。各级质监部门要把做好“访惠聚”工作当作一项重要的政治任务，全力抓好工作落实。各级领导干部要带头参加，选强配好工作组成员，各住村工作组要勇于担当，克服困难，创造性的做好工作，在巩固前两年住村工作成绩的基础上有所突破，实现村容村貌有明显改观，农牧民收入有明显增加，基层组织建设明显加强，民族团结氛围更加浓厚。各级要完成好扶贫攻坚任务，区局工作组要协助民丰县落实好所住的十个村</w:t>
      </w:r>
      <w:r>
        <w:rPr/>
        <w:t>20**</w:t>
      </w:r>
      <w:r>
        <w:rPr/>
        <w:t>年脱贫的目标。</w:t>
      </w:r>
    </w:p>
    <w:p>
      <w:pPr>
        <w:pStyle w:val="Normal"/>
        <w:rPr/>
      </w:pPr>
      <w:r>
        <w:rPr/>
        <w:t>第三，抓好党风廉政建设。各级党组织要切实落实好党风廉政建设主体责任的各项工作要求，主要领导、分管领导都要认真履行好责任范围内的党风廉政建设责任，确保党风廉政建设责任制落到实处。一要认真学习贯彻中国共产党廉洁自律准则、纪律处分条例等党内法规，把纪律和规矩挺在前面，把严明政治纪律和政治规矩摆在首位。二要切实抓好巡视整改措施的落实工作。三要切实加强对党员领导干部的教育管理监督，持之以恒落实中央“八项规定”和自治区“十条规定”精神，坚决纠正“四风”，严肃惩处腐败行为。四是各级党委</w:t>
      </w:r>
      <w:r>
        <w:rPr/>
        <w:t>(</w:t>
      </w:r>
      <w:r>
        <w:rPr/>
        <w:t>党组</w:t>
      </w:r>
      <w:r>
        <w:rPr/>
        <w:t>)</w:t>
      </w:r>
      <w:r>
        <w:rPr/>
        <w:t>要强化责任担当，支持纪检监察部门履行监督责任，尤其要在理顺监督的体制和机制方面下功夫，确保监督工作到位有效。</w:t>
      </w:r>
    </w:p>
    <w:p>
      <w:pPr>
        <w:pStyle w:val="Normal"/>
        <w:rPr/>
      </w:pPr>
      <w:r>
        <w:rPr/>
        <w:t>第四，抓好党建、精神文明建设和机关建设。加强机关和技术机构党建工作，强化党的意识，强化看齐意识，落实党组、党委抓党建工作主体责任，建立党组织书记抓党建工作责任清单，主要负责同志要切实担负起党建第一责任人的责任，做到有职、有权、有责，保证党组织书记工作到位，真正把党建工作搞上去。巩固“三严三实”专题教育活动成果，推进学习型、服务型、创新型党组织建设。强化党员干部学习教育，落实高端讲座，丰富创新载体，提升“质监大讲堂”质量。认真落实新的文明单位创建实施细则，抓好精神文明创建工作。坚持现代文化为引领，大力弘扬社会主义核心价值观，评选、树立和宣传道德典型。大力推进机关文化建设，弘扬新疆精神、质监精神和质监理念。加强民族团结教育工作，宣传表彰民族团结典范。深入开展意识形态领域反分裂斗争，落实意识形态工作责任制，制定大宣传工作计划，利用宣传主阵地和微博、微信等现代媒体，传播正能量，封堵“三非”散布渠道。进一步压缩会议和文件，为基层工作减负。强化预算约束，全面推进预算绩效管理。强化收费主体责任，切实规范收费服务行为。加强离任审计、任中审计和专项审计，深化“一审双查”。加大对因公出国</w:t>
      </w:r>
      <w:r>
        <w:rPr/>
        <w:t>(</w:t>
      </w:r>
      <w:r>
        <w:rPr/>
        <w:t>境</w:t>
      </w:r>
      <w:r>
        <w:rPr/>
        <w:t>)</w:t>
      </w:r>
      <w:r>
        <w:rPr/>
        <w:t>、公车购置与运行、公务接待“三公经费”及政府采购的审计监督。加强机关事务管理，提高服务保障水平。继续做好离退休干部和工青妇工作。加强协学会管理，发挥协学会作用。</w:t>
      </w:r>
    </w:p>
    <w:p>
      <w:pPr>
        <w:pStyle w:val="Normal"/>
        <w:widowControl/>
        <w:bidi w:val="0"/>
        <w:spacing w:before="180" w:after="180"/>
        <w:jc w:val="left"/>
        <w:rPr/>
      </w:pPr>
      <w:r>
        <w:rPr/>
        <w:t>同志们，在质量时代即将来临的新形势下，质监工作大有可为、大有作为。我们要统一思想，坚定信心，振奋精神，大力推进质量兴新战略，努力实现“质量新疆”目标，为新疆社会稳定和长治久安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