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分手信"/>
      <w:r>
        <w:rPr/>
        <w:t>经典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在你身上，我学到了很多东西，短暂的</w:t>
      </w:r>
      <w:r>
        <w:rPr/>
        <w:t>10</w:t>
      </w:r>
      <w:r>
        <w:rPr/>
        <w:t>几天，回味我们的细节，像走过了好几个春夏秋冬。你说过以前的男朋友的事、因为你花心，被他发现了。他很生气，你们吵了很久，他落泪了，说：我以为就可以这么和你过一辈子。你感动了，从此对他一心一意。</w:t>
      </w:r>
    </w:p>
    <w:p>
      <w:pPr>
        <w:pStyle w:val="Normal"/>
        <w:rPr/>
      </w:pPr>
      <w:r>
        <w:rPr/>
        <w:t>可是，我也为你落泪了，在看到你和一个人的短信</w:t>
      </w:r>
      <w:r>
        <w:rPr/>
        <w:t>,</w:t>
      </w:r>
      <w:r>
        <w:rPr/>
        <w:t>不该出现的短信，你和他见面竟约在我走的第二天。我和你说了，然后我也留下了两行泪，不是那种默默无闻，却是哭天抢地，当时我们只认识了第三天，在我们家，也许现在开始就是你家，过了三天我俩的小生活。我原以为这就是真爱，可惜今天我从学校赶到你家，我发烧了，肚子疼。我忍着疼，和眩晕的头脑，做你学生和你的听众。其实，我一直愿意做一个听众，倾听你的故事。</w:t>
      </w:r>
    </w:p>
    <w:p>
      <w:pPr>
        <w:pStyle w:val="Normal"/>
        <w:rPr/>
      </w:pPr>
      <w:r>
        <w:rPr/>
        <w:t>刚认识你时，我是一个很霸道的人，处处不让你，可是当我慢慢爱上你时，我变得卑微了，变得渺小了。我很高大，可是我愿意做你背后的那个人。</w:t>
      </w:r>
    </w:p>
    <w:p>
      <w:pPr>
        <w:pStyle w:val="Normal"/>
        <w:rPr/>
      </w:pPr>
      <w:r>
        <w:rPr/>
        <w:t>我们在一起的那几天，我拼命要对你好，我不知道这是不是你经历过对你最好的人，但是我从未这样的对一个人。可曾记得从前的我，是那么的霸道，那么的蛮横。可是被你对我的好，融化了，也被你的谎言，掩盖了。</w:t>
      </w:r>
    </w:p>
    <w:p>
      <w:pPr>
        <w:pStyle w:val="Normal"/>
        <w:rPr/>
      </w:pPr>
      <w:r>
        <w:rPr/>
        <w:t>我确实不帅，长的很一般，也没有什么资本。我只能在你累的时候，主动的拿东西，虽然这本是一个老公该做的</w:t>
      </w:r>
      <w:r>
        <w:rPr/>
        <w:t>;</w:t>
      </w:r>
      <w:r>
        <w:rPr/>
        <w:t>我只能在你身边的时候，你做饭，我洗碗，主动的找活干，尽我所能</w:t>
      </w:r>
      <w:r>
        <w:rPr/>
        <w:t>;</w:t>
      </w:r>
      <w:r>
        <w:rPr/>
        <w:t>我只能在我们的小床上，给你捏颈椎，我不会什么手把，但是我一直在尽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