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样写好自我介绍"/>
      <w:r>
        <w:rPr/>
        <w:t>高中生怎样写好自我介绍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你们好</w:t>
      </w:r>
      <w:r>
        <w:rPr/>
        <w:t>!199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哭声一个新的生命诞生了，那就是我侯杰。小时侯曾做过许多色彩斑斓的梦，当个钢琴家，舞蹈家或者当一名跆拳道的教练是我最大的梦想。于是，我利用一切机会学钢琴，表演舞蹈，业余时间练习跆拳道，让它们来丰富我的生活。无论是在小学还是在上中学的时候，我都会积极主动的参加学校的文艺活动，从而在老师的</w:t>
      </w:r>
      <w:r>
        <w:rPr/>
        <w:t>`</w:t>
      </w:r>
      <w:r>
        <w:rPr/>
        <w:t>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我用自己的努力刻苦，用自己的辛勤汗水，用自己的踏实勤奋，向自己，向父母，向老师提交了一份答卷。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