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表彰大会闭幕词范文"/>
      <w:r>
        <w:rPr/>
        <w:t>年终总结表彰大会闭幕词范文</w:t>
      </w:r>
      <w:bookmarkEnd w:id="0"/>
    </w:p>
    <w:p>
      <w:pPr>
        <w:pStyle w:val="Normal"/>
        <w:rPr/>
      </w:pPr>
      <w:r>
        <w:rPr/>
        <w:t>员工朋友们，难忘的</w:t>
      </w:r>
      <w:r>
        <w:rPr/>
        <w:t>--</w:t>
      </w:r>
      <w:r>
        <w:rPr/>
        <w:t>年已经过去，充满希望和挑战的</w:t>
      </w:r>
      <w:r>
        <w:rPr/>
        <w:t>---</w:t>
      </w:r>
      <w:r>
        <w:rPr/>
        <w:t>年已经来临。现在已进入春天了，“日出江花红胜火，春来江水绿如蓝”。让我们在公司董事会的领导下，发扬“正义、克己、责任、分享”企业精神，坚定信念，同舟共济，立足岗位，真抓实干，为湖北</w:t>
      </w:r>
      <w:r>
        <w:rPr/>
        <w:t>--</w:t>
      </w:r>
      <w:r>
        <w:rPr/>
        <w:t>的发展壮大而努力奋斗</w:t>
      </w:r>
      <w:r>
        <w:rPr/>
        <w:t>!</w:t>
      </w:r>
    </w:p>
    <w:p>
      <w:pPr>
        <w:pStyle w:val="Normal"/>
        <w:rPr/>
      </w:pPr>
      <w:r>
        <w:rPr/>
        <w:t>刚过春节，我有一副原创对联送给大家：</w:t>
      </w:r>
    </w:p>
    <w:p>
      <w:pPr>
        <w:pStyle w:val="Normal"/>
        <w:rPr/>
      </w:pPr>
      <w:r>
        <w:rPr/>
        <w:t>上联：拧成一股绳奉献一份力跃马扬鞭共圆</w:t>
      </w:r>
      <w:r>
        <w:rPr/>
        <w:t>--</w:t>
      </w:r>
      <w:r>
        <w:rPr/>
        <w:t>腾飞梦</w:t>
      </w:r>
    </w:p>
    <w:p>
      <w:pPr>
        <w:pStyle w:val="Normal"/>
        <w:rPr/>
      </w:pPr>
      <w:r>
        <w:rPr/>
        <w:t>下联：面向四方客唱好四季歌欢天喜地同享水产饲料福</w:t>
      </w:r>
    </w:p>
    <w:p>
      <w:pPr>
        <w:pStyle w:val="Normal"/>
        <w:rPr/>
      </w:pPr>
      <w:r>
        <w:rPr/>
        <w:t>横批：一马当先马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</w:t>
      </w:r>
      <w:r>
        <w:rPr/>
        <w:t>--</w:t>
      </w:r>
      <w:r>
        <w:rPr/>
        <w:t>年度总结表彰大会各项议程已经完毕，我估计大家的心早已急不可待了，因为公司首届员工文艺汇演马上就要开始，我们的草根艺术家们就坐在你们中间。不知大家相不相信，我们</w:t>
      </w:r>
      <w:r>
        <w:rPr/>
        <w:t>--</w:t>
      </w:r>
      <w:r>
        <w:rPr/>
        <w:t>也有赵本山、也有杨丽萍，也有谭晶，也有赵忠祥。现在我要把任务交给办公室两位年轻的主持人，让我们准备好舞台，大家一起高高兴兴、开开心心、快快乐乐地欣赏她们的表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