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学生关于生命的演讲稿范文"/>
      <w:r>
        <w:rPr/>
        <w:t>中学学生关于生命的演讲稿范文</w:t>
      </w:r>
      <w:bookmarkEnd w:id="0"/>
    </w:p>
    <w:p>
      <w:pPr>
        <w:pStyle w:val="Normal"/>
        <w:rPr/>
      </w:pPr>
      <w:r>
        <w:rPr/>
        <w:t>安琪，感谢我的生命中有你。</w:t>
      </w:r>
    </w:p>
    <w:p>
      <w:pPr>
        <w:pStyle w:val="Normal"/>
        <w:rPr/>
      </w:pPr>
      <w:r>
        <w:rPr/>
        <w:t>当那爱的声音振动我的耳膜的时候，让我告诉你，它已振动了我的心。当那一句又一句“记得吗”震撼心灵的时候，我终于明白：无论是处在什么情绪中的我，当听到我们一起在飞翔，当听到我们共同的梦想，当听到属于我们的约定的时候，都会静下心来思考，因为我知道，它们在我的生命中真的很重要。</w:t>
      </w:r>
    </w:p>
    <w:p>
      <w:pPr>
        <w:pStyle w:val="Normal"/>
        <w:rPr/>
      </w:pPr>
      <w:r>
        <w:rPr/>
        <w:t>生日时送你的一堆小家伙有没有坚守它们的岗位，有没有陪伴在你的身旁</w:t>
      </w:r>
      <w:r>
        <w:rPr/>
        <w:t>?</w:t>
      </w:r>
      <w:r>
        <w:rPr/>
        <w:t>我仍旧想把那句心里的话告诉你：“我愿意一直生活在你的微笑中。”无论在人生未来的道路上我会遇到谁，也无论她或他是一个什么样的人，真的会希望在开心或不开心的时候都能看到你的微笑，在心里难过的时候能够有你的一个拥抱，真的会很想与你分享我生命中的点点滴滴。我说过的，你是我生命中的一部分，不可或缺的一部分。所以，亲爱的安琪，不要离开我好吗</w:t>
      </w:r>
      <w:r>
        <w:rPr/>
        <w:t>?</w:t>
      </w:r>
      <w:r>
        <w:rPr/>
        <w:t>即使必须离开，也请务必告诉我那只是一个短暂的离别，在不久的将来，在一个天空很蓝很蓝的日子里，你会重新回来，回到我的身边……</w:t>
      </w:r>
    </w:p>
    <w:p>
      <w:pPr>
        <w:pStyle w:val="Normal"/>
        <w:rPr/>
      </w:pPr>
      <w:r>
        <w:rPr/>
        <w:t>真的会感谢上帝，感谢上帝让我的生命中有你。</w:t>
      </w:r>
    </w:p>
    <w:p>
      <w:pPr>
        <w:pStyle w:val="Normal"/>
        <w:rPr/>
      </w:pPr>
      <w:r>
        <w:rPr/>
        <w:t>因为有你，才有了绽放得如此真挚和灿烂的友谊的花朵</w:t>
      </w:r>
      <w:r>
        <w:rPr/>
        <w:t>;</w:t>
      </w:r>
    </w:p>
    <w:p>
      <w:pPr>
        <w:pStyle w:val="Normal"/>
        <w:rPr/>
      </w:pPr>
      <w:r>
        <w:rPr/>
        <w:t>因为有你，才有了那个饱含着希望与梦想的欲飞的纸鹤</w:t>
      </w:r>
      <w:r>
        <w:rPr/>
        <w:t>;</w:t>
      </w:r>
    </w:p>
    <w:p>
      <w:pPr>
        <w:pStyle w:val="Normal"/>
        <w:rPr/>
      </w:pPr>
      <w:r>
        <w:rPr/>
        <w:t>因为有你，才有了读一读就幸福得想要流泪的一起的飞翔</w:t>
      </w:r>
      <w:r>
        <w:rPr/>
        <w:t>;</w:t>
      </w:r>
    </w:p>
    <w:p>
      <w:pPr>
        <w:pStyle w:val="Normal"/>
        <w:rPr/>
      </w:pPr>
      <w:r>
        <w:rPr/>
        <w:t>因为有你，才有了一种牵着手向前走的坚定的信念</w:t>
      </w:r>
      <w:r>
        <w:rPr/>
        <w:t>;</w:t>
      </w:r>
    </w:p>
    <w:p>
      <w:pPr>
        <w:pStyle w:val="Normal"/>
        <w:rPr/>
      </w:pPr>
      <w:r>
        <w:rPr/>
        <w:t>因为有你，我得到了一个甜美的冰淇淋，上面写着：“被所爱的人宠坏是世界上最幸福的坏。”真的好希望能够被你宠坏。</w:t>
      </w:r>
    </w:p>
    <w:p>
      <w:pPr>
        <w:pStyle w:val="Normal"/>
        <w:rPr/>
      </w:pPr>
      <w:r>
        <w:rPr/>
        <w:t>你给我写的每一个纸条，我都留着。还记得你写着：“你为我遮挡天空的风雨，我陪你走过人生的风雨。”“为什么不告诉我呢</w:t>
      </w:r>
      <w:r>
        <w:rPr/>
        <w:t>?</w:t>
      </w:r>
      <w:r>
        <w:rPr/>
        <w:t>知道吗</w:t>
      </w:r>
      <w:r>
        <w:rPr/>
        <w:t>?</w:t>
      </w:r>
      <w:r>
        <w:rPr/>
        <w:t>当时只要你一个电话，我就会冲出去跑到医院抱住你，陪你哭。”这些读一读就会让我流泪的句子，我把它们珍存在抽屉里，珍存在记忆里，珍存在生命里。</w:t>
      </w:r>
    </w:p>
    <w:p>
      <w:pPr>
        <w:pStyle w:val="Normal"/>
        <w:rPr/>
      </w:pPr>
      <w:r>
        <w:rPr/>
        <w:t>感谢生命中有你，因为有你，我用心去感谢上帝。</w:t>
      </w:r>
    </w:p>
    <w:p>
      <w:pPr>
        <w:pStyle w:val="Normal"/>
        <w:rPr/>
      </w:pPr>
      <w:r>
        <w:rPr/>
        <w:t>因为你喜欢蓝色，我在隆冬的一天，踏着积雪，跑遍了所有营业的商店，只为送给你一个蓝色的耳暖。在那个白茫茫的世界里，有一个孤独的身影在坚定地用心寻觅，寻觅一份你喜欢的温暖给你。其实耳暖并不是唯一的礼物，礼物还有洁白的雪地上深深浅浅的脚印。</w:t>
      </w:r>
    </w:p>
    <w:p>
      <w:pPr>
        <w:pStyle w:val="Normal"/>
        <w:rPr/>
      </w:pPr>
      <w:r>
        <w:rPr/>
        <w:t>我们在飘雪的情人节牵手漫步在寂静的街头，仿佛那是属于我们的节日。你递给我一杯冒着热气的奶茶，温暖了我的周身。我为你带上蓝色的耳暖，温暖着你的耳朵。我们注定是要相互温暖的整体。我相信在我们相伴的岁月中没有冬季，我们定居在四季如春的昆明。</w:t>
      </w:r>
    </w:p>
    <w:p>
      <w:pPr>
        <w:pStyle w:val="Normal"/>
        <w:rPr/>
      </w:pPr>
      <w:r>
        <w:rPr/>
        <w:t>回忆暗涌，太多太多。当你飞得累了痛了的时候不要忘记，你的右手边是我的左手，我们在一起，永远在一起，我的好姐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生命中有你，把一颗真正爱你的心给你，把一份用心酿出的情给你，把我的右手交给你，相伴相依，永不分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