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中国梦演讲稿1000字范文两千字"/>
      <w:r>
        <w:rPr/>
        <w:t>幼儿教师中国梦演讲稿</w:t>
      </w:r>
      <w:r>
        <w:rPr/>
        <w:t>10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各位评委，亲爱的各位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演讲的题目是《我的天使我的梦》，童年就像一个绚丽多彩的梦，在银铃般的欢声笑语中，一张张的天真无邪的笑脸定格在我的记忆里，那是我快乐的源泉，从此我在心中播下了一颗美丽的种子。</w:t>
      </w:r>
    </w:p>
    <w:p>
      <w:pPr>
        <w:pStyle w:val="Normal"/>
        <w:rPr/>
      </w:pPr>
      <w:r>
        <w:rPr/>
        <w:t>经过三年学前教育专业的学习和一年的实习，我终于成为了一名正式的幼儿教师。去年</w:t>
      </w:r>
      <w:r>
        <w:rPr/>
        <w:t>8</w:t>
      </w:r>
      <w:r>
        <w:rPr/>
        <w:t>月份，带上梦想，我踏上了温州这片热土，走进应聘的单位，映入眼帘的却是一片灰蒙蒙的厂房。园长说，你怕吃苦吗</w:t>
      </w:r>
      <w:r>
        <w:rPr/>
        <w:t>?</w:t>
      </w:r>
      <w:r>
        <w:rPr/>
        <w:t>我们一起创业，我们可以按照自己的想法来建设这所幼儿园，将它打造成温州第一品牌的幼儿园</w:t>
      </w:r>
      <w:r>
        <w:rPr/>
        <w:t>!</w:t>
      </w:r>
      <w:r>
        <w:rPr/>
        <w:t>仰望蓝天，心中思绪万千，我思考了一阵，坚定的点了点头。我相信，因为年轻，一切皆有可能。海阔凭鱼跃，天高任鸟飞。我知道这是一份非常艰辛的工作，但何尝不是一种机遇和挑战呢</w:t>
      </w:r>
      <w:r>
        <w:rPr/>
        <w:t>?</w:t>
      </w:r>
      <w:r>
        <w:rPr/>
        <w:t>从此我们开始不断转换角色：搬运工、清洁工、环境创设者、招生顾问、教师、妈妈……那段时间，我们把所有的热情和精力全都投入到工作中，在大家共同努力下，幼儿园一天天变得美丽起来。开园仪式那天，一所规模宏大、漂亮气派的幼儿园展现在大家面前。我站在蓝天下的舞台上，主持的声音高昂而激动，因为感觉自己离梦想更近了一点，一种莫大的喜悦溢满心间。</w:t>
      </w:r>
    </w:p>
    <w:p>
      <w:pPr>
        <w:pStyle w:val="Normal"/>
        <w:rPr/>
      </w:pPr>
      <w:r>
        <w:rPr/>
        <w:t>经过前期大量的准备工作，幼儿园逐渐步入正轨。今年的“六一”活动大家都非常重视，我和王老师负责整场活动的主持，另外我们要排练自己的舞蹈、为幼儿和家长排练节目，同时，班级一切活动照常进行，必须做到“眼观六路、耳听八方”，保证每一位幼儿的安全，按计划开展班级各项教学活动，那段时间，整个人神经绷得紧紧的，天天加班加点，挑灯夜战，虽然辛苦，但是我心中一直有种坚定的声音：不能放弃，我一定能行</w:t>
      </w:r>
      <w:r>
        <w:rPr/>
        <w:t>!</w:t>
      </w:r>
      <w:r>
        <w:rPr/>
        <w:t>不经历风雨，怎能见彩虹</w:t>
      </w:r>
      <w:r>
        <w:rPr/>
        <w:t>?</w:t>
      </w:r>
    </w:p>
    <w:p>
      <w:pPr>
        <w:pStyle w:val="Normal"/>
        <w:rPr/>
      </w:pPr>
      <w:r>
        <w:rPr/>
        <w:t>直到活动圆满结束，得到了大家一致的认可，我终于长长舒了一口气。大家一起欢天喜地的参加“庆功宴”，聊到这段时间的感悟，我一下子泪流满面，其实，这更是一种苦尽甘来幸福的泪水，一串串沉甸甸的丰收的泪水。因为我们付出终有回报，更因为我们的工作是“爱”的教育。</w:t>
      </w:r>
    </w:p>
    <w:p>
      <w:pPr>
        <w:pStyle w:val="Normal"/>
        <w:rPr/>
      </w:pPr>
      <w:r>
        <w:rPr/>
        <w:t>对幼师来说，孩子们天真无邪的眼神和最纯粹的爱是人世间最珍贵的礼物。还记得，一群小朋友“争宠”的情景：“彭老师是我的</w:t>
      </w:r>
      <w:r>
        <w:rPr/>
        <w:t>!”</w:t>
      </w:r>
      <w:r>
        <w:rPr/>
        <w:t>还记得小朋友撒娇的情形：“老师就像妈妈一样</w:t>
      </w:r>
      <w:r>
        <w:rPr/>
        <w:t>!"</w:t>
      </w:r>
      <w:r>
        <w:rPr/>
        <w:t>还记得小宝贝的”真情告白“：“彭老师，我爱你</w:t>
      </w:r>
      <w:r>
        <w:rPr/>
        <w:t>!”</w:t>
      </w:r>
      <w:r>
        <w:rPr/>
        <w:t>每一句稚嫩的话，每一个甜甜的微笑，都深深印在我的心里。能得到宝贝们的信任和喜爱，是老师莫大的欣慰和幸福。</w:t>
      </w:r>
    </w:p>
    <w:p>
      <w:pPr>
        <w:pStyle w:val="Normal"/>
        <w:rPr/>
      </w:pPr>
      <w:r>
        <w:rPr/>
        <w:t>深刻得记得，有一次生病了请假几天之后来到班级，宝贝们一下子都扑到我的怀中，关切的问“老师，你好点了没</w:t>
      </w:r>
      <w:r>
        <w:rPr/>
        <w:t>?”</w:t>
      </w:r>
      <w:r>
        <w:rPr/>
        <w:t>还有几个小宝贝掏出自己最爱的零食塞给我，认真的说“彭老师，给你吃糖果，你就不会生病了。”我握住小宝贝们的手，再也控制不住的自己的情绪，眼泪“哗”一下滴落下来。孩子们最纯洁的爱温暖着我的心，所有的辛苦在这一刻觉得都是值得的。</w:t>
      </w:r>
    </w:p>
    <w:p>
      <w:pPr>
        <w:pStyle w:val="Normal"/>
        <w:rPr/>
      </w:pPr>
      <w:r>
        <w:rPr/>
        <w:t>回顾曾经走过的那段漫长而又充满荆棘的道路，我们用艰辛的汗水冲散了痛苦，用坚强的信念在崎岖的道路上铺就了一条通往理想的大道，我们要学会珍惜这里的一切，要在风雨雷电中成长，在坎坷泥泞中拼搏，在惊涛骇浪中奋进。</w:t>
      </w:r>
    </w:p>
    <w:p>
      <w:pPr>
        <w:pStyle w:val="Normal"/>
        <w:rPr/>
      </w:pPr>
      <w:r>
        <w:rPr/>
        <w:t>坚持梦想是不易的，但是我们在这个过程中，却能真实的感受人生在一点点被充实，内心一点点在被丰盈。时刻被爱包围，累着并快乐着。虽然目前我还是一名普通的幼儿教师，但是我坚信，只要坚定不移的走下去，不断的提升自己，就能一步步走向卓越，收获彩虹般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让我们用青春的烈火燃烧永恒，让生命的闪电划过天边，用所有的热情换回时间，让年轻的梦想没有终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