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卫生部部长竞选演讲稿范文"/>
      <w:r>
        <w:rPr/>
        <w:t>大学卫生部部长竞选演讲稿范文</w:t>
      </w:r>
      <w:bookmarkEnd w:id="0"/>
    </w:p>
    <w:p>
      <w:pPr>
        <w:pStyle w:val="Normal"/>
        <w:rPr/>
      </w:pPr>
      <w:r>
        <w:rPr/>
        <w:t>我是</w:t>
      </w:r>
      <w:r>
        <w:rPr/>
        <w:t>08</w:t>
      </w:r>
      <w:r>
        <w:rPr/>
        <w:t>届学生会主席，在这收获的季节我们迎来了系第五届学生会换届大会，又一次，在同一个场合，站在同一个台上，但却是不同的心情，不同的身份，当然，亦须讲不同的话。一年前，我们站在这里庄严宣誓，志愿加入环境系学生会并做好各项工作</w:t>
      </w:r>
      <w:r>
        <w:rPr/>
        <w:t>!</w:t>
      </w:r>
      <w:r>
        <w:rPr/>
        <w:t>一年后的今天，站在这里，我可以自信的说一句，我们做到了</w:t>
      </w:r>
      <w:r>
        <w:rPr/>
        <w:t>!</w:t>
      </w:r>
      <w:r>
        <w:rPr/>
        <w:t>回望一年，如飞驹过隙，虽步履凌乱，却若镌刻般存留在这一段岁月中</w:t>
      </w:r>
      <w:r>
        <w:rPr/>
        <w:t>;</w:t>
      </w:r>
      <w:r>
        <w:rPr/>
        <w:t>虽风雨飘摇，却难以磨灭。</w:t>
      </w:r>
    </w:p>
    <w:p>
      <w:pPr>
        <w:pStyle w:val="Normal"/>
        <w:rPr/>
      </w:pPr>
      <w:r>
        <w:rPr/>
        <w:t>今天我首先要说的是感谢。感谢系里各位老师热心的指导与帮助</w:t>
      </w:r>
      <w:r>
        <w:rPr/>
        <w:t>;</w:t>
      </w:r>
      <w:r>
        <w:rPr/>
        <w:t>感谢大四学姐学长们对我们的细心呵护与关怀，感谢大二的学弟学妹们对我们工作的配合与支持。</w:t>
      </w:r>
      <w:r>
        <w:rPr/>
        <w:t>(</w:t>
      </w:r>
      <w:r>
        <w:rPr/>
        <w:t>鞠躬</w:t>
      </w:r>
      <w:r>
        <w:rPr/>
        <w:t>)</w:t>
      </w:r>
      <w:r>
        <w:rPr/>
        <w:t>当然更应该感谢我们的团队，我们这届学生会的所有兄弟姐们。</w:t>
      </w:r>
      <w:r>
        <w:rPr/>
        <w:t>(</w:t>
      </w:r>
      <w:r>
        <w:rPr/>
        <w:t>再次鞠躬</w:t>
      </w:r>
      <w:r>
        <w:rPr/>
        <w:t>)</w:t>
      </w:r>
      <w:r>
        <w:rPr/>
        <w:t>是你们的不辞辛苦、细心工作让我们系学生会变得越来越好。一年来，我们大大小小做了不少工作。说实话我很喜欢这种忙碌的生活，它让我们变得充实，让我们学会忍让，学会宽容，学会团结合作，学会谦虚谨慎。过去的一年中，系学生会创造出了不错的成绩，这要归功于系领导、老师不辞辛劳的关怀和勉励，更归功于学生会每一位成员的不懈努力。我知道，走到今天，我们争吵过，抱怨过，苦累交加，的确不易，但我们有着同样的一份心，同样的一份情，或许也正是这份坚持，照亮了环境系的未来还有你们这一群朝气蓬勃的大二同学</w:t>
      </w:r>
      <w:r>
        <w:rPr/>
        <w:t>.</w:t>
      </w:r>
      <w:r>
        <w:rPr/>
        <w:t>你们的努力你们的信念你们的团结我们都可以感觉的到，你们的热情你们的活力你们的乖巧，如此让我们感动，令我们放心。有人说所谓的快乐就是掩饰自己的悲伤对每个人微笑，但我希望在接下来的这一年里，大二的你们能够留下最美好最快乐的工作回忆，我希望你们可以微笑着携手走过另一片辉煌，闯出一片天地。而我们，也将携着一份期待，一份梦想，向我们的另一个梦启程。</w:t>
      </w:r>
    </w:p>
    <w:p>
      <w:pPr>
        <w:pStyle w:val="Normal"/>
        <w:rPr/>
      </w:pPr>
      <w:r>
        <w:rPr/>
        <w:t>每当站在道路上看到朝气蓬勃的你们都会引起我我心中对于生活的爱恋，对于青春的热恋，面对一张张自信的笑脸，去又让我有一丝丝的担心，害怕你们太有个性，害怕你们太自信，但我相信在你们自信下面更是耐心、恒心，相信在你们这么多的新鲜血液加入中，我系的学生工作一定会做的更好的，在这里，我要向你们提几点建议：第一，端正态度，态度决定一切，要虚心接受老师和同学的意见积极采纳建议、改正错误，诚心为老师、同学服务。树立良好的个人形象，每个学生会成员代表的是学生会的整体形象，一言一行都要起到表率带头作用。</w:t>
      </w:r>
    </w:p>
    <w:p>
      <w:pPr>
        <w:pStyle w:val="Normal"/>
        <w:rPr/>
      </w:pPr>
      <w:r>
        <w:rPr/>
        <w:t>第二，注意细节。凡事无巨细，细节决定成败，不管工作大小，都要认真对待，考虑周全，避免遗漏。既然选择了去做，就要努力把它做到最好。</w:t>
      </w:r>
    </w:p>
    <w:p>
      <w:pPr>
        <w:pStyle w:val="Normal"/>
        <w:rPr/>
      </w:pPr>
      <w:r>
        <w:rPr/>
        <w:t>第三，处理好关系。首先要处理好与校学生会、各兄弟系学生会的关系。要积极配合校学生会，努力完成他们布置的工作。多与兄弟系学生会进行交流，虚心求教，学习他们在学生会工作中的优秀经验，提高自己，使自己更加完善。其次要处理好与学生会成员的关系，在日常的工作中，难免会因想法不同而产生分歧，这就需要你们勤沟通，多宽容。沟通和宽容就像我们的二条腿，只有一步一个脚印走好自己的每一步，学生会才会越来越团结，学生会的工作才会越来越出色</w:t>
      </w:r>
      <w:r>
        <w:rPr/>
        <w:t>!</w:t>
      </w:r>
      <w:r>
        <w:rPr/>
        <w:t>最后要处理好工作和学习的关系。永远记得自己是一名学生，锻炼自身能力固然重要，但你的第一要务还是学习。扎实的文化知识在步入社会后的工作当中更为重要。不是一个好的学生就不是好的学生干部，希望大家在以后的学习工作中牢记这句话。</w:t>
      </w:r>
    </w:p>
    <w:p>
      <w:pPr>
        <w:pStyle w:val="Normal"/>
        <w:rPr/>
      </w:pPr>
      <w:r>
        <w:rPr/>
        <w:t>引用一句话来结束我的发言“拧在一起，我们就是一道闪电</w:t>
      </w:r>
      <w:r>
        <w:rPr/>
        <w:t>;</w:t>
      </w:r>
      <w:r>
        <w:rPr/>
        <w:t>聚在一起，我们就是整个太阳</w:t>
      </w:r>
      <w:r>
        <w:rPr/>
        <w:t>;</w:t>
      </w:r>
      <w:r>
        <w:rPr/>
        <w:t>站在一处，我们就是用心灵结成的信念，就像打不垮、推不倒的铜墙铁壁。”年轻没有什么不可以，希望意气风发的你们携手同行，奋力拼搏，让环境系学生会绽放出更加夺目的光芒</w:t>
      </w:r>
      <w:r>
        <w:rPr/>
        <w:t>!</w:t>
      </w:r>
    </w:p>
    <w:p>
      <w:pPr>
        <w:pStyle w:val="Normal"/>
        <w:rPr/>
      </w:pPr>
      <w:r>
        <w:rPr/>
        <w:t>最后，祝愿各位老师身体健康，工作顺利</w:t>
      </w:r>
      <w:r>
        <w:rPr/>
        <w:t>;</w:t>
      </w:r>
    </w:p>
    <w:p>
      <w:pPr>
        <w:pStyle w:val="Normal"/>
        <w:widowControl/>
        <w:bidi w:val="0"/>
        <w:spacing w:before="180" w:after="180"/>
        <w:jc w:val="left"/>
        <w:rPr/>
      </w:pPr>
      <w:r>
        <w:rPr/>
        <w:t>祝愿各位同学学业进步，天天开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