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秘书工作职责"/>
      <w:r>
        <w:rPr/>
        <w:t>销售部秘书工作职责</w:t>
      </w:r>
      <w:bookmarkEnd w:id="0"/>
    </w:p>
    <w:p>
      <w:pPr>
        <w:pStyle w:val="Normal"/>
        <w:rPr/>
      </w:pPr>
      <w:r>
        <w:rPr/>
        <w:t>1</w:t>
      </w:r>
      <w:r>
        <w:rPr/>
        <w:t>、负责部门日常行政管理及部门工作计划、目标的制定、检查、以及部门员工的考评考绩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助部门经理完成推广产品的具体业务管理工作，协助部门经理拟定年度销售计划、分解目标、报批并督导实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组织销售市场调研，信息收集和政策法规的研究工作，及时掌握市场动态。跟踪掌握市场行情，及时提供合理和有效的营销策略。</w:t>
      </w:r>
    </w:p>
    <w:p>
      <w:pPr>
        <w:pStyle w:val="Normal"/>
        <w:rPr/>
      </w:pPr>
      <w:r>
        <w:rPr/>
        <w:t>4</w:t>
      </w:r>
      <w:r>
        <w:rPr/>
        <w:t>、协助部门经理汇总市场信息，提报项目调整、修改建议</w:t>
      </w:r>
      <w:r>
        <w:rPr/>
        <w:t>;</w:t>
      </w:r>
      <w:r>
        <w:rPr/>
        <w:t>把握重点客户，参加重大销售谈判和签订合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收集、整理、归纳客户资料，对客户群进行透彻的分析</w:t>
      </w:r>
      <w:r>
        <w:rPr/>
        <w:t>;</w:t>
      </w:r>
      <w:r>
        <w:rPr/>
        <w:t>关注销售人员心态变化，及时沟通处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健全部门组织架构，对部属分工授权、检查、报告制度，对其业务进行评估做到责任到人，合理调配，以保证部门各项工作业务的完成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监督计划的执行情况，将销售进展情况及时反馈给部门经理。</w:t>
      </w:r>
    </w:p>
    <w:p>
      <w:pPr>
        <w:pStyle w:val="Normal"/>
        <w:rPr/>
      </w:pPr>
      <w:r>
        <w:rPr/>
        <w:t>8</w:t>
      </w:r>
      <w:r>
        <w:rPr/>
        <w:t>、协调部门内部及公司其他部门各项工作的实施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完成部门经理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