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古迹导游词"/>
      <w:r>
        <w:rPr/>
        <w:t>福建旅游古迹导游词</w:t>
      </w:r>
      <w:bookmarkEnd w:id="0"/>
    </w:p>
    <w:p>
      <w:pPr>
        <w:pStyle w:val="Normal"/>
        <w:rPr/>
      </w:pPr>
      <w:r>
        <w:rPr/>
        <w:t>海月岩位于漳浦县沙西镇境内，距县城绥安镇约</w:t>
      </w:r>
      <w:r>
        <w:rPr/>
        <w:t>45</w:t>
      </w:r>
      <w:r>
        <w:rPr/>
        <w:t>公里，驱车可直达岩下。</w:t>
      </w:r>
    </w:p>
    <w:p>
      <w:pPr>
        <w:pStyle w:val="Normal"/>
        <w:rPr/>
      </w:pPr>
      <w:r>
        <w:rPr/>
        <w:t>海月岩具有悠久历史，寺殿始建年代不详，无从考证。它重建于宋咸淳年间</w:t>
      </w:r>
      <w:r>
        <w:rPr/>
        <w:t>(</w:t>
      </w:r>
      <w:r>
        <w:rPr/>
        <w:t>公元</w:t>
      </w:r>
      <w:r>
        <w:rPr/>
        <w:t>1265</w:t>
      </w:r>
      <w:r>
        <w:rPr/>
        <w:t>年至</w:t>
      </w:r>
      <w:r>
        <w:rPr/>
        <w:t>1274</w:t>
      </w:r>
      <w:r>
        <w:rPr/>
        <w:t>年</w:t>
      </w:r>
      <w:r>
        <w:rPr/>
        <w:t>)</w:t>
      </w:r>
      <w:r>
        <w:rPr/>
        <w:t>，明代经再修缮，保存较好。</w:t>
      </w:r>
    </w:p>
    <w:p>
      <w:pPr>
        <w:pStyle w:val="Normal"/>
        <w:rPr/>
      </w:pPr>
      <w:r>
        <w:rPr/>
        <w:t>海月岩路旁有一口小潭叫羊角潭，水澈清洌。由于所处位置特殊，每逢中秋之夜子时左右，明月映照潭中，月光恰巧正折射到山上岩寺宝殿中释迦牟尼佛的胸膛上，古人称为“月照禅心”、“月升朗佛”，其余时间则不可见，堪谓奇观，海月岩也因此得名。</w:t>
      </w:r>
    </w:p>
    <w:p>
      <w:pPr>
        <w:pStyle w:val="Normal"/>
        <w:rPr/>
      </w:pPr>
      <w:r>
        <w:rPr/>
        <w:t>海月岩的山门别具一格，由两块长形石条斜立互倚构成三角形的山门，名曰：“不二门”。因四周巨石重叠，游人上山入寺，必经此门，没有第二条通道。山门两侧刻有楹联：“青莲布地开三岛，巨藕通天只一门”。游人过了山门，一眼便望见修建于天然大石洞中的海月岩寺。</w:t>
      </w:r>
    </w:p>
    <w:p>
      <w:pPr>
        <w:pStyle w:val="Normal"/>
        <w:rPr/>
      </w:pPr>
      <w:r>
        <w:rPr/>
        <w:t>“</w:t>
      </w:r>
      <w:r>
        <w:rPr/>
        <w:t>海月岩好风景，石头盖屋顶”这是当地人传颂的俗语，也形象地概述了海月岩寺庙内建筑的特点，它们的屋顶大都由一块石头直接盖成，真是浑然天成。海月岩寺又名海月庵，供奉释迦牟尼坐像及十八罗汉。寺殿规模虽不大，却构筑精巧，装饰美观，其殿顶是一整块花岗岩大石板，据介绍长约</w:t>
      </w:r>
      <w:r>
        <w:rPr/>
        <w:t>50</w:t>
      </w:r>
      <w:r>
        <w:rPr/>
        <w:t>米、宽约</w:t>
      </w:r>
      <w:r>
        <w:rPr/>
        <w:t>20</w:t>
      </w:r>
      <w:r>
        <w:rPr/>
        <w:t>米、厚</w:t>
      </w:r>
      <w:r>
        <w:rPr/>
        <w:t>3</w:t>
      </w:r>
      <w:r>
        <w:rPr/>
        <w:t>至</w:t>
      </w:r>
      <w:r>
        <w:rPr/>
        <w:t>5</w:t>
      </w:r>
      <w:r>
        <w:rPr/>
        <w:t>米，重达数百吨。大石板下两侧，有石壁支撑，寺门石柱上有副以“海月”藏头的联语：“海气凝云云气结成罗汉相，月光映水水光返照菩提心”，生动描述海月岩的奇观胜景。</w:t>
      </w:r>
    </w:p>
    <w:p>
      <w:pPr>
        <w:pStyle w:val="Normal"/>
        <w:rPr/>
      </w:pPr>
      <w:r>
        <w:rPr/>
        <w:t>寺前有块巨石，巍然兀立，上刻有“落伽境”</w:t>
      </w:r>
      <w:r>
        <w:rPr/>
        <w:t>3</w:t>
      </w:r>
      <w:r>
        <w:rPr/>
        <w:t>个大字，下雕观音菩萨浮像，旁有题诗：“峰外长江不尽流，巍巍片石几春秋</w:t>
      </w:r>
      <w:r>
        <w:rPr/>
        <w:t>;</w:t>
      </w:r>
      <w:r>
        <w:rPr/>
        <w:t>自从题刻观音石，万古清风应祈求。”成了海月岩十景之一。民间传说观音下凡现身于此，经常有善男信女在此祈求平安幸福。海月岩背靠金刚山，面朝东山湾，怪石嶙峋，洞穴密布，芳草凄凄，绿树苍苍，是个可观山望海赏石探洞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月岩有摩崖石刻</w:t>
      </w:r>
      <w:r>
        <w:rPr/>
        <w:t>60</w:t>
      </w:r>
      <w:r>
        <w:rPr/>
        <w:t>多处，大都为宋朝文人墨客所题，有的雄浑有力，有的清秀隽永，给人以深刻印象。过寺殿，绕岩障，钻洞穴，登陡岭，趣味盎然。上到凉亭，极目远眺，一览秀色。沙西镇纵横交错的道路、星罗棋布的田园房舍、烟波浩渺的大海以及屹立于江流中著名的石矾塔，尽收眼底，构成一幅美丽动人的风景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