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二年级道歉信最新参考"/>
      <w:r>
        <w:rPr/>
        <w:t>一封二年级道歉信最新参考</w:t>
      </w:r>
      <w:bookmarkEnd w:id="0"/>
    </w:p>
    <w:p>
      <w:pPr>
        <w:pStyle w:val="Normal"/>
        <w:rPr/>
      </w:pPr>
      <w:r>
        <w:rPr/>
        <w:t>爸爸妈妈去上班了，我在家里打扫卫生，一不小心把妈妈新买的碗打碎了。</w:t>
      </w:r>
    </w:p>
    <w:p>
      <w:pPr>
        <w:pStyle w:val="Normal"/>
        <w:rPr/>
      </w:pPr>
      <w:r>
        <w:rPr/>
        <w:t>我害怕他们批评我，赶紧把地上的碎片藏起来，然后到超市买了一个一模一样的碗放到原来的地方。</w:t>
      </w:r>
    </w:p>
    <w:p>
      <w:pPr>
        <w:pStyle w:val="Normal"/>
        <w:rPr/>
      </w:pPr>
      <w:r>
        <w:rPr/>
        <w:t>没多久，爸爸妈妈回来了，我有些担心：他们会不会发现呢</w:t>
      </w:r>
      <w:r>
        <w:rPr/>
        <w:t>?</w:t>
      </w:r>
      <w:r>
        <w:rPr/>
        <w:t>他们好像觉察到了什么，问我怎么了。我结结巴巴地回答：“没……没……没什么。”爸爸觉得我有些不对劲儿，悄悄对妈妈说：“他肯定有事瞒着我们，我们再观察观察</w:t>
      </w:r>
      <w:r>
        <w:rPr/>
        <w:t>!”</w:t>
      </w:r>
      <w:r>
        <w:rPr/>
        <w:t>他们以为我不知道，其实我都听到了。晚上，我辗转反侧，到底应该怎么做呢</w:t>
      </w:r>
      <w:r>
        <w:rPr/>
        <w:t>?</w:t>
      </w:r>
      <w:r>
        <w:rPr/>
        <w:t>我是继续隐瞒还是老实交待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了一个晚上，第二天，我觉得应该告诉他们真相，但是话到嘴边又收回去了，就这样，一整天我都在矛盾中度过。最后，我想起了老师说的一句话“要做一个诚实的人</w:t>
      </w:r>
      <w:r>
        <w:rPr/>
        <w:t>!”</w:t>
      </w:r>
      <w:r>
        <w:rPr/>
        <w:t>我低着头，向爸爸妈妈道歉：“其实我打扫卫生的时候，把碗打碎了，然后重新买了一个。爸爸妈妈，我错了</w:t>
      </w:r>
      <w:r>
        <w:rPr/>
        <w:t>!”</w:t>
      </w:r>
      <w:r>
        <w:rPr/>
        <w:t>他们相视一笑，轻轻摸着我的头：“你长大了，你是诚实的好孩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