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学毕业自我鉴定"/>
      <w:r>
        <w:rPr/>
        <w:t>2023</w:t>
      </w:r>
      <w:r>
        <w:rPr/>
        <w:t>中医学毕业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医科学院</w:t>
      </w:r>
      <w:r>
        <w:rPr/>
        <w:t>__</w:t>
      </w:r>
      <w:r>
        <w:rPr/>
        <w:t>级中医临床专业学生，现临近期末，在这个学期里我努力学习，比较好的掌握本学期课程，勤奋工作，团结同学，下面就是本人的自我鉴定。</w:t>
      </w:r>
    </w:p>
    <w:p>
      <w:pPr>
        <w:pStyle w:val="Normal"/>
        <w:rPr/>
      </w:pPr>
      <w:r>
        <w:rPr/>
        <w:t>学期开始，本人表现积极，追求进步，认真学习共产主义哲学思想，切实践行中国共青团和中国共产党的各项纲领、方针，紧跟时代的步伐，实事求是、与时俱进。在平时的学习生活中，集体意识强烈，顾全大局，积极主动地参加院、校级的公益性活动。</w:t>
      </w:r>
    </w:p>
    <w:p>
      <w:pPr>
        <w:pStyle w:val="Normal"/>
        <w:rPr/>
      </w:pPr>
      <w:r>
        <w:rPr/>
        <w:t>学习方面，本人认真学习专业知识，成绩优良。同时积极拓展课外知识面，关心社会热点、关注国家的经济建设成果、关注党的民生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总的来说这一学期以来在各方面都做的比较好，能够很好处理学习、工作、生活之间的关系，把自动权掌握在自己的手中。能够用时代的眼光看问题，心态积极，乐观自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