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语文孔繁森的教学反思"/>
      <w:r>
        <w:rPr/>
        <w:t>最新语文孔繁森的教学反思</w:t>
      </w:r>
      <w:bookmarkEnd w:id="0"/>
    </w:p>
    <w:p>
      <w:pPr>
        <w:pStyle w:val="Normal"/>
        <w:rPr/>
      </w:pPr>
      <w:r>
        <w:rPr/>
        <w:t>《孔繁森》这篇课文以人物名字“孔繁森”作为标题，描写了孔繁森在西藏工作期间抚养孤儿、献血为孤儿交学费这两件动人事迹，赞扬了孔繁森关心爱护藏族人民，为民族团结无私奉献优秀品质。对于小学二年级的孩子来说，孔繁森这个人物距离他们较远，如何深入浅出地引导学生理解课文内容及中心思想是本课的重点和难点。在课前，我让同学们仔细阅读语文同步阅读读本，使他们对孔繁森有了一定的了解，为课堂教学奠定了基础。而这一课的中心句是“孔繁森是一位优秀的援藏干部。”怎么让孩子能准确地找到并理解这句话呢</w:t>
      </w:r>
      <w:r>
        <w:rPr/>
        <w:t>?</w:t>
      </w:r>
    </w:p>
    <w:p>
      <w:pPr>
        <w:pStyle w:val="Normal"/>
        <w:rPr/>
      </w:pPr>
      <w:r>
        <w:rPr/>
        <w:t>首先，我让学生自己读课文，问：小朋友们看一看这篇课文主要是围绕哪句话来写的</w:t>
      </w:r>
      <w:r>
        <w:rPr/>
        <w:t>?</w:t>
      </w:r>
      <w:r>
        <w:rPr/>
        <w:t>学生们各种答案都有，其中有个别人找对了，但是我没有立即就给予肯定，我又问：大家说的都有道理，那到底谁说的才是正确的呢</w:t>
      </w:r>
      <w:r>
        <w:rPr/>
        <w:t>?</w:t>
      </w:r>
      <w:r>
        <w:rPr/>
        <w:t>于是我用了填空的形式：孔繁森是个</w:t>
      </w:r>
      <w:r>
        <w:rPr/>
        <w:t>()</w:t>
      </w:r>
      <w:r>
        <w:rPr/>
        <w:t>的人。问：现在这个题目该怎么填</w:t>
      </w:r>
      <w:r>
        <w:rPr/>
        <w:t>?</w:t>
      </w:r>
      <w:r>
        <w:rPr/>
        <w:t>生：优秀。“那再想一想这篇课文是围绕哪句话来写的</w:t>
      </w:r>
      <w:r>
        <w:rPr/>
        <w:t>?”</w:t>
      </w:r>
      <w:r>
        <w:rPr/>
        <w:t>这时大家都明白了，是围绕“孔繁森是一位优秀的援藏干部。”而写的了。</w:t>
      </w:r>
    </w:p>
    <w:p>
      <w:pPr>
        <w:pStyle w:val="Normal"/>
        <w:rPr/>
      </w:pPr>
      <w:r>
        <w:rPr/>
        <w:t>接着，我引导大家联系实际，说说爸爸妈妈在生活中是如何对待自己的。通过回忆、发言，同学们都体会到了父母的关爱和辛苦付出。基于这样的认识，我再创设情景，请同学们想象练说在日常生活中孔繁森为三个孤儿所作的一切。从中，大家都深深地体会到孔繁森的优秀品质。然后，我又请同学们观察课文插图，想一想，三个孤儿会对孔繁森说些什么，这样一来，既锻炼了他们的表达能力，又理解了课文的中心思想。</w:t>
      </w:r>
    </w:p>
    <w:p>
      <w:pPr>
        <w:pStyle w:val="Normal"/>
        <w:widowControl/>
        <w:bidi w:val="0"/>
        <w:spacing w:before="180" w:after="180"/>
        <w:jc w:val="left"/>
        <w:rPr/>
      </w:pPr>
      <w:r>
        <w:rPr/>
        <w:t>最后，同学们在声情并茂的朗读中再次体会到孔繁森对汉族和藏族的团结所作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