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格列佛游记的心得"/>
      <w:r>
        <w:rPr/>
        <w:t>读格列佛游记的心得</w:t>
      </w:r>
      <w:bookmarkEnd w:id="0"/>
    </w:p>
    <w:p>
      <w:pPr>
        <w:pStyle w:val="Normal"/>
        <w:rPr/>
      </w:pPr>
      <w:r>
        <w:rPr/>
        <w:t>在暑假里，我读了《格列佛游记》，可只是这一读，我被这本书完全吸引住了</w:t>
      </w:r>
      <w:r>
        <w:rPr/>
        <w:t>!</w:t>
      </w:r>
    </w:p>
    <w:p>
      <w:pPr>
        <w:pStyle w:val="Normal"/>
        <w:rPr/>
      </w:pPr>
      <w:r>
        <w:rPr/>
        <w:t>《格列佛游记》是爱尔兰作家——乔纳森</w:t>
      </w:r>
      <w:r>
        <w:rPr/>
        <w:t>·</w:t>
      </w:r>
      <w:r>
        <w:rPr/>
        <w:t>斯威夫特的一部杰出的讽刺小说，出版两个多世纪以来，被翻译成几十种语言，在世界各国广为流传。作者运用了讽刺影射的手法，反映了</w:t>
      </w:r>
      <w:r>
        <w:rPr/>
        <w:t>18</w:t>
      </w:r>
      <w:r>
        <w:rPr/>
        <w:t>世纪前半期，英国的社会矛盾，揭露了当时统治集团的腐败和罪恶，并抨击了侵略战争和殖民主义。尽管是对宫廷和政治家的讽刺，但作品却超越了它的时代和地方的局限，尤其是前面的那两个部分，被认为是文学的伟大宝库之一</w:t>
      </w:r>
      <w:r>
        <w:rPr/>
        <w:t>!</w:t>
      </w:r>
    </w:p>
    <w:p>
      <w:pPr>
        <w:pStyle w:val="Normal"/>
        <w:rPr/>
      </w:pPr>
      <w:r>
        <w:rPr/>
        <w:t>《格列佛游记》叙述的是主人公——里梅尔</w:t>
      </w:r>
      <w:r>
        <w:rPr/>
        <w:t>·</w:t>
      </w:r>
      <w:r>
        <w:rPr/>
        <w:t>格列佛的四次航海经历，格列佛四次航行，第一次他遇到了暴风雨，暴风吹翻了航船，格列佛飘到了利立浦特</w:t>
      </w:r>
      <w:r>
        <w:rPr/>
        <w:t>(</w:t>
      </w:r>
      <w:r>
        <w:rPr/>
        <w:t>小人国</w:t>
      </w:r>
      <w:r>
        <w:rPr/>
        <w:t>)</w:t>
      </w:r>
      <w:r>
        <w:rPr/>
        <w:t>后来逃出，回到了英国</w:t>
      </w:r>
      <w:r>
        <w:rPr/>
        <w:t>;</w:t>
      </w:r>
      <w:r>
        <w:rPr/>
        <w:t>第二次格列佛又出门航行，又遇上了暴风，于是格列佛与船员想在一座小岛上抛锚，格列佛一人划着救生艇准备靠岸，当他呼叫同伴时，同伴竟被一个巨人追赶抛弃了格列佛，后来格列佛走上小岛，被巨人捉住。最后逃出。第三次，格列佛在航行时遇上了海盗，并被海盗抛弃到一个小岛上去，在那里，格列佛遇到了飞行岛，这里的人相貌异常，衣饰古怪，整天沉思默想。离开该国后，格列佛来到印度，然后乘船回到英国。第四次，格列佛在航行时遇到了水手叛乱，被放逐到慧骃国，这儿马是该国有理性的居民和统治者。在那里，格列佛被称为他们那里的一种畜牲——“野胡”，格列佛的举止言谈在“慧駰”国的马民看来是一只有理性的“列胡”。在“慧骃”各种美德的感化下，格列佛一心想留在“慧骃”国。然而“慧骃”国决议要消灭那里的列胡。所以格列佛的愿望无法实现。无奈之下，格列佛只好乘小船离开该国打道回府。</w:t>
      </w:r>
    </w:p>
    <w:p>
      <w:pPr>
        <w:pStyle w:val="Normal"/>
        <w:rPr/>
      </w:pPr>
      <w:r>
        <w:rPr/>
        <w:t>读完这本书，我也希望自己能到小人国去看一看，如果我到了那里，我会帮助小人国的居民盖房子，如果哪里有犯罪者，我会立马跑过去捉拿他，我相信，在我和小人国居民的共同努力下，他们的国家会越来越繁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列佛游记》不但给了我知识，还让我体验了一个个奇妙世界，也使我懂得了一个深刻的道理。这本书，没白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