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大全"/>
      <w:r>
        <w:rPr/>
        <w:t>教育实习自我鉴定【大全】</w:t>
      </w:r>
      <w:bookmarkEnd w:id="0"/>
    </w:p>
    <w:p>
      <w:pPr>
        <w:pStyle w:val="Normal"/>
        <w:rPr/>
      </w:pPr>
      <w:r>
        <w:rPr/>
        <w:t>一、课堂教学：</w:t>
      </w:r>
      <w:r>
        <w:rPr/>
        <w:t>1</w:t>
      </w:r>
      <w:r>
        <w:rPr/>
        <w:t>、高一美术鉴赏课：主要是为了培养学生艺术修养，提高个人审美能力，所以课前我认真备课、写教案，做课件，在课堂中加人艺术作品创作背景故事、视频、音乐，提高学生学习兴趣。课堂上学生对课程内容很感兴趣，积极参与互动，从中学到不少知识。</w:t>
      </w:r>
    </w:p>
    <w:p>
      <w:pPr>
        <w:pStyle w:val="Normal"/>
        <w:rPr/>
      </w:pPr>
      <w:r>
        <w:rPr/>
        <w:t>2</w:t>
      </w:r>
      <w:r>
        <w:rPr/>
        <w:t>、高二专业课：高二专业生专业基础整体较薄弱，我带过几次美术升大班，对专业技能提高比较有经验。这段时间我把主要精力放在学生打基础上，根据不同专业层次学生的具体情况安排不同的训练内容，通过近两个月的训练学生都有了较大的进步，对美术专业产生了浓厚的兴趣，我想这是我教师生涯良好的开端。</w:t>
      </w:r>
    </w:p>
    <w:p>
      <w:pPr>
        <w:pStyle w:val="Normal"/>
        <w:rPr/>
      </w:pPr>
      <w:r>
        <w:rPr/>
        <w:t>二、班主任工作：体会到作为班主任不易，是学生、家庭、学校和社会多方面的纽带。高中生处于青春叛逆期，要提高学生学习兴趣，加强思想教育，关注学生身体健康，加强与家长联络。通过班会课和个别教育与学生交心，家访等等途径，师生敞开心扉，才能收到较好的教育效果。</w:t>
      </w:r>
    </w:p>
    <w:p>
      <w:pPr>
        <w:pStyle w:val="Normal"/>
        <w:rPr/>
      </w:pPr>
      <w:r>
        <w:rPr/>
        <w:t>三、实习调研报告：根据进两个月的教学心得，开展了题目为《家长对孩子学习的关注度对孩子学习成绩的影响》的调研，了解到家长、学校、社会三方面关系对学生发展的影响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段时间里收获了许多教学经验，谢谢老师的关爱、教诲和学生的支持，路漫漫其修远兮，吾将上下而求索，我会继续努力，争取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