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蝴蝶泉导游词范文"/>
      <w:r>
        <w:rPr/>
        <w:t>最新的云南蝴蝶泉导游词范文</w:t>
      </w:r>
      <w:bookmarkEnd w:id="0"/>
    </w:p>
    <w:p>
      <w:pPr>
        <w:pStyle w:val="Normal"/>
        <w:rPr/>
      </w:pPr>
      <w:r>
        <w:rPr/>
        <w:t>蝴蝶泉，坐落在大理点苍山云弄峰下。蝴蝶泉的特色，概括起来有“三绝”：泉、蝶、树。蝴蝶泉为方形泉潭。泉水清澈如镜。在泉池西北角的池边有一棵苍劲的夜合欢古树，枝叶婆娑，树荫遮天蔽日，这就是蝴蝶树，横跨泉上，每当春末夏初，古树开花，状如彩蝶，且散发出诱蝶的清香味，其时蝴蝶群集飞舞，一只只“连须钩足”，从枝头悬至泉面，形成千百个蝶串，象一条条五彩缤纷的彩带。清代诗人沙琛，在《上关蝴蝶泉》诗中赞道：“迷离蝶树千蝴蝶，衔尾如缨拂翠湉。不到蝶泉谁肯信，幢影幡盖蝶庄严。”</w:t>
      </w:r>
    </w:p>
    <w:p>
      <w:pPr>
        <w:pStyle w:val="Normal"/>
        <w:rPr/>
      </w:pPr>
      <w:r>
        <w:rPr/>
        <w:t>泉池二三丈见方，四周用大理石砌成扩栏。泉水清澈见底，得苍山化雪之功，不仅水量稳定，水质也十分优良。泉好水美、云峰山上奇花异草竞相散发勃勃生机、泉边合欢树散发出的清香，都是吸引大批蝴蝶来此的原因。每年阳春三月到五月间，蝴蝶大的大如巴掌，小的小如蜜蜂，成串悬挂于泉边的合欢树上五彩缤纷。农历四月十五日一天被白族人民定为蝴蝶会。自古以来，有不少文人学士，到此考察游览，并写下了许多重要的诗文。明代有名的地理学家徐霞客，曾在游记中热情称颂蝴蝶泉。</w:t>
      </w:r>
    </w:p>
    <w:p>
      <w:pPr>
        <w:pStyle w:val="Normal"/>
        <w:rPr/>
      </w:pPr>
      <w:r>
        <w:rPr/>
        <w:t>蝴蝶泉泉水清澈如镜，由泉底冒出，泉边浓荫如盖，一高大古树，横卧泉上，这就是“蝴蝶树”。每年春夏之交，特别是</w:t>
      </w:r>
      <w:r>
        <w:rPr/>
        <w:t>4</w:t>
      </w:r>
      <w:r>
        <w:rPr/>
        <w:t>月</w:t>
      </w:r>
      <w:r>
        <w:rPr/>
        <w:t>15</w:t>
      </w:r>
      <w:r>
        <w:rPr/>
        <w:t>日，蝴蝶树散发着阵阵芳香，引来各种各样的蝴蝶。大批蝴蝶聚在泉边，满天飞舞。最奇的是万千彩蝶，交尾相衔，倒挂蝴蝶树上，形成无数蝶串，垂到水面，实乃世间一大奇观。中国著名作家郭沫若</w:t>
      </w:r>
      <w:r>
        <w:rPr/>
        <w:t>1961</w:t>
      </w:r>
      <w:r>
        <w:rPr/>
        <w:t>年游览此地时，手书“蝴蝶泉”三个大字，镌刻于泉边的坊石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蝴蝶泉的由来，当地群众中有许多传说。其中一种说法是，很久以前潭边有一条恶蟒，专食人畜。一天，两位白族姑娘被恶蟒缠住，痛哭叫喊。当地猎人杜朝选听到后，杀死恶蟒，两人为报救命之恩，执意要嫁与杜朝选为妻，杜朝选婉言谢绝。于是，二位姑娘投潭而亡，杜朝选懊悔不已，随即也跳入潭中，三人化为三只彩蝶，飞舞于潭边。各方蝴蝶飞来相聚，人们称之为“蝴蝶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