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档案介绍信范文"/>
      <w:r>
        <w:rPr/>
        <w:t>领取档案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劳动保障事务代理人员同志已被我单位招用，兹介绍我单位同志前往你处调取其档案。</w:t>
      </w:r>
    </w:p>
    <w:p>
      <w:pPr>
        <w:pStyle w:val="Normal"/>
        <w:rPr/>
      </w:pPr>
      <w:r>
        <w:rPr/>
        <w:t>档案签收人：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