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申请自我鉴定书模板"/>
      <w:r>
        <w:rPr/>
        <w:t>护士转正申请自我鉴定书模板</w:t>
      </w:r>
      <w:bookmarkEnd w:id="0"/>
    </w:p>
    <w:p>
      <w:pPr>
        <w:pStyle w:val="Normal"/>
        <w:rPr/>
      </w:pPr>
      <w:r>
        <w:rPr/>
        <w:t>本年的寒假。我来到</w:t>
      </w:r>
      <w:r>
        <w:rPr/>
        <w:t>xx</w:t>
      </w:r>
      <w:r>
        <w:rPr/>
        <w:t>第一人民医院开始了我的护士实习。</w:t>
      </w:r>
      <w:r>
        <w:rPr/>
        <w:t>xx</w:t>
      </w:r>
      <w:r>
        <w:rPr/>
        <w:t>市第一人民医院座落在风物秀气的长江三峡西陵峡口。建院于</w:t>
      </w:r>
      <w:r>
        <w:rPr/>
        <w:t>1949</w:t>
      </w:r>
      <w:r>
        <w:rPr/>
        <w:t>年。是一所集医疗、防止、科研、讲授于一体的国度三级头等医院暨爱婴医院。医院开设</w:t>
      </w:r>
      <w:r>
        <w:rPr/>
        <w:t>14</w:t>
      </w:r>
      <w:r>
        <w:rPr/>
        <w:t>个病区，</w:t>
      </w:r>
      <w:r>
        <w:rPr/>
        <w:t>57</w:t>
      </w:r>
      <w:r>
        <w:rPr/>
        <w:t>个业余科室，此中骨科、心血管内科、神经内科、内分泌科、神经内科、肝胆内科、</w:t>
      </w:r>
      <w:r>
        <w:rPr/>
        <w:t>icu</w:t>
      </w:r>
      <w:r>
        <w:rPr/>
        <w:t>等专科特性突出。医院医疗配备先进，存在双螺旋</w:t>
      </w:r>
      <w:r>
        <w:rPr/>
        <w:t>ct</w:t>
      </w:r>
      <w:r>
        <w:rPr/>
        <w:t>、磁共振、腹腔镜、宫腔镜、胸腔镜、鼻内镜、枢纽关头镜、脊柱镜、电子支气管镜、电子胃镜、结肠镜、前列腺电切镜、玄色</w:t>
      </w:r>
      <w:r>
        <w:rPr/>
        <w:t>b</w:t>
      </w:r>
      <w:r>
        <w:rPr/>
        <w:t>超、长程心电图、</w:t>
      </w:r>
      <w:r>
        <w:rPr/>
        <w:t>c</w:t>
      </w:r>
      <w:r>
        <w:rPr/>
        <w:t>臂</w:t>
      </w:r>
      <w:r>
        <w:rPr/>
        <w:t>x</w:t>
      </w:r>
      <w:r>
        <w:rPr/>
        <w:t>光机、多导电心理仪、活动平板、玄色多普勒、血液透析仪、全主动生化综合仪、数字胃肠机、肌电图等大型配备</w:t>
      </w:r>
      <w:r>
        <w:rPr/>
        <w:t>200</w:t>
      </w:r>
      <w:r>
        <w:rPr/>
        <w:t>余台</w:t>
      </w:r>
      <w:r>
        <w:rPr/>
        <w:t>(</w:t>
      </w:r>
      <w:r>
        <w:rPr/>
        <w:t>套</w:t>
      </w:r>
      <w:r>
        <w:rPr/>
        <w:t>)</w:t>
      </w:r>
      <w:r>
        <w:rPr/>
        <w:t>。医院还配备有先进监护仪器和抢救配备的</w:t>
      </w:r>
      <w:r>
        <w:rPr/>
        <w:t>icu</w:t>
      </w:r>
      <w:r>
        <w:rPr/>
        <w:t>、</w:t>
      </w:r>
      <w:r>
        <w:rPr/>
        <w:t>ccu</w:t>
      </w:r>
      <w:r>
        <w:rPr/>
        <w:t>病房。护士长特地指派几名护士。轮番作为我的带教老师。在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开始的一个月时候外。我按照学校的要求</w:t>
      </w:r>
      <w:r>
        <w:rPr/>
        <w:t>,</w:t>
      </w:r>
      <w:r>
        <w:rPr/>
        <w:t>成功的实现了见习使命。一个月的见习是悠久的。但是我的收获是丰盛的：</w:t>
      </w:r>
    </w:p>
    <w:p>
      <w:pPr>
        <w:pStyle w:val="Normal"/>
        <w:rPr/>
      </w:pPr>
      <w:r>
        <w:rPr/>
        <w:t>内分泌科实习出科小结血液透析出科实习小结怎样写</w:t>
      </w:r>
      <w:r>
        <w:rPr/>
        <w:t>?</w:t>
      </w:r>
      <w:r>
        <w:rPr/>
        <w:t>，起首。我先复杂说一下这一个月的使命状况。颠末护士长的讲解。我领会了护士分分歧的班：责护。是负责输液和换药的。八四班。是半夜连班。但下午四点歇班。重要负责作雾化和丈量体温和脉搏的。主班。是颠末电脑管理大夫医嘱和病人情况的。药班。重要负责全部药品的领取及发放。护士长。就是对护士进行管理而且有一些噜苏的杂事。这些班我去都跟到了。而且跟了一天大夫。在这一个月的见习中。我不仅看到的护士给病人扎针。换药。量体温这些一样往常的照顾护士使命。还领会了氧气包的使用。另外我还领会到了写医嘱和照顾护士病理的留意事项。还领会到了医院的使命状况和人与人之间是如何相处的。为我而后走上使命岗亭打下了松软的基础。可以说。这四周的照顾护士见习让我收获颇丰。</w:t>
      </w:r>
    </w:p>
    <w:p>
      <w:pPr>
        <w:pStyle w:val="Normal"/>
        <w:rPr/>
      </w:pPr>
      <w:r>
        <w:rPr/>
        <w:t>第一。四周的见习使我重新相熟了护士这个职业的崇高。</w:t>
      </w:r>
    </w:p>
    <w:p>
      <w:pPr>
        <w:pStyle w:val="Normal"/>
        <w:rPr/>
      </w:pPr>
      <w:r>
        <w:rPr/>
        <w:t>内分泌科实习出科小结在我以前的印象中。护士就是耐烦和细心的代名词。我不断认为。她们的使命很轻松、很复杂。只要求实行大夫的医嘱。“照方抓药”就行了。其余的使命也都是些噜苏的小使命。这一次我颠末照顾护士见习。第一次深入到护士的一样往常使命中。亲自体会了一回做护士的苦辣酸甜。才发觉本来做护士并没有我设计中的那么复杂。护士的使命就是一个字“累”。我每天随着他们跑都累得不行。而他们不但要不断的在病房间走动。还要给病人扎针换药。抱负上比我累多了。但她们一句牢骚也没有。只是听我在那喊累。提及来真是惭愧。一名护士。只要在使命岗亭上。她就充斥了力量。她们全身心的投入在一场战役中：把本人的生气心愿完备展现在病房表里。把本人的能量连同微笑毫无生存的贡献给病人。</w:t>
      </w:r>
    </w:p>
    <w:p>
      <w:pPr>
        <w:pStyle w:val="Normal"/>
        <w:rPr/>
      </w:pPr>
      <w:r>
        <w:rPr/>
        <w:t>交班平凡在晚上</w:t>
      </w:r>
      <w:r>
        <w:rPr/>
        <w:t>8</w:t>
      </w:r>
      <w:r>
        <w:rPr/>
        <w:t>点。护士大夫都要参加。主任站在最后面。昨晚值夜班的护士开始做她们的照顾护士病理交班报告。然后是值班大夫。另外各位大夫还要说一下本人统领的危沉痾人的状况。最初两位主任和护士长进行总结便终明晰每天必做的交班。我个人认为交班是十分重要的。它是对大夫和护士的一种规律的束缚。让咱们医护职员明白。病人的生命在咱们手中。咱们必须有很强的组织性和规律性。做一名认真负责的医护使命者。</w:t>
      </w:r>
    </w:p>
    <w:p>
      <w:pPr>
        <w:pStyle w:val="Normal"/>
        <w:rPr/>
      </w:pPr>
      <w:r>
        <w:rPr/>
        <w:t>第二。一个月的见习使我开辟了眼界。增多了见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习时</w:t>
      </w:r>
      <w:r>
        <w:rPr/>
        <w:t>,</w:t>
      </w:r>
      <w:r>
        <w:rPr/>
        <w:t>我跟随带教老师。仔细听取讲解与指导。领会了很多医疗配备的基本操作。饱览并理论了很多种医疗操作。好比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、雾化吸入、血氧饱和度测定、静脉滴注、器械消毒等等。有很多业余仪器我都是第一次见到。有很多看似复杂的照顾护士操作，真正做起来才晓得并非如此。在医院的短短四周。别致事物连续不断。时时给我带来兴奋的打击。我充斥好奇。留神察看。自动发问。护士们耐烦的给我讲解。使我领会到了一些医疗仪器的使用方式、基本放肆了照顾护士操作的方式和留意事项。她们生动的综合一个个看似复杂的操作。而且在规章制度答应的条件下给我很多理论的机遇。让我有机遇使用这些仪器和配备。理论照顾护士操作。这些都使我对未来处置的使命有了确定的感性相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