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各岗位职责内容"/>
      <w:r>
        <w:rPr/>
        <w:t>财务各岗位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公司应收、应付账务管理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市场部人员的货款回收情况，监督应收、应付款项账户及其明细账目余额变化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分析应收、应付款项账户的数据和交易情况，进行账龄分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注应收、应付账款的统计表。找出应收、应付账款差异的解决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出具对账单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应付发票的系统维护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债表日财商数据核对中商务应付数据源的提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