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写给男友的分手信"/>
      <w:r>
        <w:rPr/>
        <w:t>感动写给男友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们在一起快满一年的时间了，可能你也感觉到了我们最近总是吵架，不得不承认吵架有的时候真的很伤感情，到现在为止，我真的不知道你心里确定是怎么想的，对于我们你未来计划是什么，说真的今天我很伤心，很多次了，我一个人走，你也掉头就走，你知道吗</w:t>
      </w:r>
      <w:r>
        <w:rPr/>
        <w:t>?</w:t>
      </w:r>
      <w:r>
        <w:rPr/>
        <w:t>那时候我的心情是怎么样的，我的男朋友连喊我一声这样一个举动都如此吝啬。对我的感受一点都”无所谓”</w:t>
      </w:r>
      <w:r>
        <w:rPr/>
        <w:t>!</w:t>
      </w:r>
      <w:r>
        <w:rPr/>
        <w:t>我知道你可能又会说”是你先不理我走的”，对此，我真的无语。。。。每个人的忍耐力都是有限的，你我都一样，我承认我对感情可能没有你那么细腻。我的心思有时候很粗，但是从骨子里，我毕竟是个女人，我很渴望你的无穷无尽的容忍</w:t>
      </w:r>
      <w:r>
        <w:rPr/>
        <w:t>,</w:t>
      </w:r>
      <w:r>
        <w:rPr/>
        <w:t>关心和宠爱。所以当我自己一个人走的时候，我真的感觉很无助，很可笑，说是凄凉也不为过吧。我的那种感受你可能永远也体会不了。</w:t>
      </w:r>
    </w:p>
    <w:p>
      <w:pPr>
        <w:pStyle w:val="Normal"/>
        <w:rPr/>
      </w:pPr>
      <w:r>
        <w:rPr/>
        <w:t>我记得，你说过”对一个人好是一件很容易的事情”，所以从心里也认定，我们就应该对彼此好</w:t>
      </w:r>
      <w:r>
        <w:rPr/>
        <w:t>!</w:t>
      </w:r>
      <w:r>
        <w:rPr/>
        <w:t>并不因此而觉得自己好像做了多么”伟大”的事情。你对我付出的很多，对此我真的很肯定，但是我对你的很多做法或者是习惯真的已经越来越不能容忍了。你的懒惰和拖拉</w:t>
      </w:r>
      <w:r>
        <w:rPr/>
        <w:t>!</w:t>
      </w:r>
      <w:r>
        <w:rPr/>
        <w:t>我今天和你很平静的再说一遍我的想法，希望你能好好的考虑，我们都是独生子女，在恋爱过程即使是以后的婚姻生活中，我们都是平等的，没有谁一定要去做什么，是这个家里的事情我们都要做，可以有两个人都懒的时候，但是也必须有两个人够干的时候</w:t>
      </w:r>
      <w:r>
        <w:rPr/>
        <w:t>!</w:t>
      </w:r>
      <w:r>
        <w:rPr/>
        <w:t>你埋怨我不爱干活，说你已经渐渐不指望我了</w:t>
      </w:r>
      <w:r>
        <w:rPr/>
        <w:t>!</w:t>
      </w:r>
      <w:r>
        <w:rPr/>
        <w:t>但是你呢</w:t>
      </w:r>
      <w:r>
        <w:rPr/>
        <w:t>!</w:t>
      </w:r>
      <w:r>
        <w:rPr/>
        <w:t>你搬到这这么长时间了，说我没有帮你收拾，好，我承认，我这点做的是不够格，但是今天我做了，你却还像个大爷一样的做在那</w:t>
      </w:r>
      <w:r>
        <w:rPr/>
        <w:t>!</w:t>
      </w:r>
      <w:r>
        <w:rPr/>
        <w:t>扫个地都要我求着你，哄着你，我已经很忍了，凭什么</w:t>
      </w:r>
      <w:r>
        <w:rPr/>
        <w:t>!</w:t>
      </w:r>
      <w:r>
        <w:rPr/>
        <w:t>你再看看你，你口口声声说你干净，人不能总拿历史说事吧</w:t>
      </w:r>
      <w:r>
        <w:rPr/>
        <w:t>!22</w:t>
      </w:r>
      <w:r>
        <w:rPr/>
        <w:t>天了，你收拾了吗，电脑桌下的瓜子皮多少天了，屋里的垃圾多少天了</w:t>
      </w:r>
      <w:r>
        <w:rPr/>
        <w:t>!</w:t>
      </w:r>
      <w:r>
        <w:rPr/>
        <w:t>那天还是我临走的时候带走的了</w:t>
      </w:r>
      <w:r>
        <w:rPr/>
        <w:t>!</w:t>
      </w:r>
      <w:r>
        <w:rPr/>
        <w:t>我承认，你可能会问</w:t>
      </w:r>
      <w:r>
        <w:rPr/>
        <w:t>!</w:t>
      </w:r>
      <w:r>
        <w:rPr/>
        <w:t>我今天抽什么风了，想起来收拾屋子了</w:t>
      </w:r>
      <w:r>
        <w:rPr/>
        <w:t>!</w:t>
      </w:r>
      <w:r>
        <w:rPr/>
        <w:t>我可以告诉你，我看见人家一个个都有新家，或者是以后的房子多多少少有点影子了，我羡慕</w:t>
      </w:r>
      <w:r>
        <w:rPr/>
        <w:t>!</w:t>
      </w:r>
      <w:r>
        <w:rPr/>
        <w:t>我想起你那乱成那样，我心里不好受</w:t>
      </w:r>
      <w:r>
        <w:rPr/>
        <w:t>!</w:t>
      </w:r>
      <w:r>
        <w:rPr/>
        <w:t>说心里话，我对一个家，一间房子的渴望，你们有谁能够了解</w:t>
      </w:r>
      <w:r>
        <w:rPr/>
        <w:t>!</w:t>
      </w:r>
      <w:r>
        <w:rPr/>
        <w:t>从小到大就因为父母的心不抱团，有劲不往一处使，都以自己的想法为中心，都那么不能容忍不交流，才落得现在这个下场，谁家二十几年不改变改变生活环境</w:t>
      </w:r>
      <w:r>
        <w:rPr/>
        <w:t>!</w:t>
      </w:r>
      <w:r>
        <w:rPr/>
        <w:t>我跟你在一起，平心而论，我什么都没有图，我就觉得你是个老实，人品很好，我又喜欢学习好的而且你对我也很好</w:t>
      </w:r>
      <w:r>
        <w:rPr/>
        <w:t>!</w:t>
      </w:r>
      <w:r>
        <w:rPr/>
        <w:t>说句自私的话，我是看好的未来和发展，有现在的话说，我觉得是支”潜力股”。都说婚姻是女人的第二次生命</w:t>
      </w:r>
      <w:r>
        <w:rPr/>
        <w:t>!</w:t>
      </w:r>
      <w:r>
        <w:rPr/>
        <w:t>男怕入错行，女怕嫁错郎</w:t>
      </w:r>
      <w:r>
        <w:rPr/>
        <w:t>!</w:t>
      </w:r>
      <w:r>
        <w:rPr/>
        <w:t>我跟你认识的时候，我就知道你什么都没有，没存款，没房子</w:t>
      </w:r>
      <w:r>
        <w:rPr/>
        <w:t>!</w:t>
      </w:r>
      <w:r>
        <w:rPr/>
        <w:t>我真没特别在乎物质上的东西，我觉得只要两个人好比什么都重要</w:t>
      </w:r>
      <w:r>
        <w:rPr/>
        <w:t>!</w:t>
      </w:r>
      <w:r>
        <w:rPr/>
        <w:t>哪怕是以后背着债也是幸福的</w:t>
      </w:r>
      <w:r>
        <w:rPr/>
        <w:t>!</w:t>
      </w:r>
      <w:r>
        <w:rPr/>
        <w:t>可是你呢，什么事情都拖拉</w:t>
      </w:r>
      <w:r>
        <w:rPr/>
        <w:t>!</w:t>
      </w:r>
      <w:r>
        <w:rPr/>
        <w:t>总是不着急，什么事情都不着急，我真的是对你这点太受不了了</w:t>
      </w:r>
      <w:r>
        <w:rPr/>
        <w:t>!</w:t>
      </w:r>
      <w:r>
        <w:rPr/>
        <w:t>你天天晚上不睡，早上不起</w:t>
      </w:r>
      <w:r>
        <w:rPr/>
        <w:t>!</w:t>
      </w:r>
      <w:r>
        <w:rPr/>
        <w:t>看电影玩游戏到很晚。你有那么辛苦嘛</w:t>
      </w:r>
      <w:r>
        <w:rPr/>
        <w:t>!!!!!</w:t>
      </w:r>
      <w:r>
        <w:rPr/>
        <w:t>不到三十岁的人，天天困天天累，你看看那些私企的小老板，人家天天那精气神</w:t>
      </w:r>
      <w:r>
        <w:rPr/>
        <w:t>!</w:t>
      </w:r>
      <w:r>
        <w:rPr/>
        <w:t>我不希望你是他们那样的人，但是对生活，你也不能光动嘴，不动手吧</w:t>
      </w:r>
      <w:r>
        <w:rPr/>
        <w:t>!</w:t>
      </w:r>
      <w:r>
        <w:rPr/>
        <w:t>除了你的本质工作，你想想你还为以后确确实实的做了点什么</w:t>
      </w:r>
      <w:r>
        <w:rPr/>
        <w:t>?</w:t>
      </w:r>
      <w:r>
        <w:rPr/>
        <w:t>你是有很多想法。外汇，摄影。但是真正做的是什么</w:t>
      </w:r>
      <w:r>
        <w:rPr/>
        <w:t>?</w:t>
      </w:r>
      <w:r>
        <w:rPr/>
        <w:t>我知道你现在可能还有很多话反问我</w:t>
      </w:r>
      <w:r>
        <w:rPr/>
        <w:t>!</w:t>
      </w:r>
      <w:r>
        <w:rPr/>
        <w:t>我承认我有很多地方不还不如你，我也没为我们未来做什么努力</w:t>
      </w:r>
      <w:r>
        <w:rPr/>
        <w:t>!</w:t>
      </w:r>
      <w:r>
        <w:rPr/>
        <w:t>但是你毕竟是个顶天立地的男子汉，你即使以后不跟我在一起，你和任何一个女人，这个责任永远你要承担吧</w:t>
      </w:r>
      <w:r>
        <w:rPr/>
        <w:t>!</w:t>
      </w:r>
      <w:r>
        <w:rPr/>
        <w:t>你以后总会为人夫，为人父</w:t>
      </w:r>
      <w:r>
        <w:rPr/>
        <w:t>!</w:t>
      </w:r>
      <w:r>
        <w:rPr/>
        <w:t>你的社会责任和家庭责任是不能同女人相比的对吧</w:t>
      </w:r>
      <w:r>
        <w:rPr/>
        <w:t>?!</w:t>
      </w:r>
      <w:r>
        <w:rPr/>
        <w:t>我知道我的不对，我多少能听的进去你的话，跟你说声对不起，我错了，但是你呢，你总是有理由</w:t>
      </w:r>
      <w:r>
        <w:rPr/>
        <w:t>!</w:t>
      </w:r>
      <w:r>
        <w:rPr/>
        <w:t>你说我的不对，我能适当的控制，你呢</w:t>
      </w:r>
      <w:r>
        <w:rPr/>
        <w:t>?</w:t>
      </w:r>
      <w:r>
        <w:rPr/>
        <w:t>我说的话你听过嘛</w:t>
      </w:r>
      <w:r>
        <w:rPr/>
        <w:t>!</w:t>
      </w:r>
      <w:r>
        <w:rPr/>
        <w:t>我让你晚上别太晚睡，你听嘛</w:t>
      </w:r>
      <w:r>
        <w:rPr/>
        <w:t>!</w:t>
      </w:r>
      <w:r>
        <w:rPr/>
        <w:t>我让你干点什么，你听话嘛</w:t>
      </w:r>
      <w:r>
        <w:rPr/>
        <w:t>!</w:t>
      </w:r>
      <w:r>
        <w:rPr/>
        <w:t>今天让你扫个地，一个小时了，你动了一下没</w:t>
      </w:r>
      <w:r>
        <w:rPr/>
        <w:t>?</w:t>
      </w:r>
      <w:r>
        <w:rPr/>
        <w:t>这样子，以后生活在一块能不吵架嘛</w:t>
      </w:r>
      <w:r>
        <w:rPr/>
        <w:t>!</w:t>
      </w:r>
      <w:r>
        <w:rPr/>
        <w:t>从我说的话，你很少听这一点来看，我真的不知道我在你心里的说句话的分量有多重</w:t>
      </w:r>
      <w:r>
        <w:rPr/>
        <w:t>!</w:t>
      </w:r>
    </w:p>
    <w:p>
      <w:pPr>
        <w:pStyle w:val="Normal"/>
        <w:rPr/>
      </w:pPr>
      <w:r>
        <w:rPr/>
        <w:t>爱，是相互包容，我再一次承认我有很多缺点</w:t>
      </w:r>
      <w:r>
        <w:rPr/>
        <w:t>!</w:t>
      </w:r>
      <w:r>
        <w:rPr/>
        <w:t>我知道你也能认识到自己的这些缺点，但是你要知道控制才是最重要和关键的</w:t>
      </w:r>
      <w:r>
        <w:rPr/>
        <w:t>!</w:t>
      </w:r>
      <w:r>
        <w:rPr/>
        <w:t>两个人在一起，要朝着共同的目标努力是你说的</w:t>
      </w:r>
      <w:r>
        <w:rPr/>
        <w:t>!</w:t>
      </w:r>
      <w:r>
        <w:rPr/>
        <w:t>我说这话你可能又不爱听，你多多少少受了金姐夫妇的影响</w:t>
      </w:r>
      <w:r>
        <w:rPr/>
        <w:t>!</w:t>
      </w:r>
      <w:r>
        <w:rPr/>
        <w:t>男的在家跟大爷似地</w:t>
      </w:r>
      <w:r>
        <w:rPr/>
        <w:t>!</w:t>
      </w:r>
      <w:r>
        <w:rPr/>
        <w:t>女的，就是干活的</w:t>
      </w:r>
      <w:r>
        <w:rPr/>
        <w:t>!</w:t>
      </w:r>
      <w:r>
        <w:rPr/>
        <w:t>说话声音大了，瞪个眼，打几下都认为是大不敬的做法</w:t>
      </w:r>
      <w:r>
        <w:rPr/>
        <w:t>!</w:t>
      </w:r>
      <w:r>
        <w:rPr/>
        <w:t>你可能没有他们表现的这么明显，但是你现在潜意识里这些东西肯定存在的</w:t>
      </w:r>
      <w:r>
        <w:rPr/>
        <w:t>!</w:t>
      </w:r>
      <w:r>
        <w:rPr/>
        <w:t>拜托你不要再否认了</w:t>
      </w:r>
      <w:r>
        <w:rPr/>
        <w:t>!</w:t>
      </w:r>
    </w:p>
    <w:p>
      <w:pPr>
        <w:pStyle w:val="Normal"/>
        <w:rPr/>
      </w:pPr>
      <w:r>
        <w:rPr/>
        <w:t>我姐姐下周的婚礼，我真的不想给她带来任何的影响，这是我的意思，也是我妈的意思，我们在这个时段中都互相好好想想，我希望你下下周一能我把他们的婚礼你所原计划承担的任务做好了，算是我对你唯一的拜托</w:t>
      </w:r>
      <w:r>
        <w:rPr/>
        <w:t>!</w:t>
      </w:r>
      <w:r>
        <w:rPr/>
        <w:t>我妈是个要面子的人，我不想这一次让她下不来台。希望你能答应我</w:t>
      </w:r>
      <w:r>
        <w:rPr/>
        <w:t>!</w:t>
      </w:r>
      <w:r>
        <w:rPr/>
        <w:t>至于我们，说实话心里话，我觉得你一个人在天津挺不容易的，多多少少缺少了一些父母，亲人的关心和照顾，你年龄也不小了，如果说我们两个实在是都忍受不了对方，那么，我真的不想不耽误你的时间，精力和金钱</w:t>
      </w:r>
      <w:r>
        <w:rPr/>
        <w:t>!</w:t>
      </w:r>
      <w:r>
        <w:rPr/>
        <w:t>我们在一起一年了，对于我来说，真的有很多美好的回忆，已经够了，很感谢你</w:t>
      </w:r>
      <w:r>
        <w:rPr/>
        <w:t>!</w:t>
      </w:r>
      <w:r>
        <w:rPr/>
        <w:t>我们牵手时爱，及时分手也是爱</w:t>
      </w:r>
      <w:r>
        <w:rPr/>
        <w:t>!</w:t>
      </w:r>
      <w:r>
        <w:rPr/>
        <w:t>你能找个适合的人能过幸福的生活我真的很希望能真的实现</w:t>
      </w:r>
      <w:r>
        <w:rPr/>
        <w:t>!</w:t>
      </w:r>
      <w:r>
        <w:rPr/>
        <w:t>希望你好好考虑，我再一次重申，我有什么你不满意的地方你也可以说，但是你的拖拉和懒惰我是真的忍受不了了</w:t>
      </w:r>
      <w:r>
        <w:rPr/>
        <w:t>!</w:t>
      </w:r>
      <w:r>
        <w:rPr/>
        <w:t>还有，我真的想要得到我男朋友的包容呵呵宠爱</w:t>
      </w:r>
      <w:r>
        <w:rPr/>
        <w:t>!</w:t>
      </w:r>
      <w:r>
        <w:rPr/>
        <w:t>理由很简单就一个：你是男的</w:t>
      </w:r>
      <w:r>
        <w:rPr/>
        <w:t>!</w:t>
      </w:r>
      <w:r>
        <w:rPr/>
        <w:t>你比我大</w:t>
      </w:r>
      <w:r>
        <w:rPr/>
        <w:t>!</w:t>
      </w:r>
      <w:r>
        <w:rPr/>
        <w:t>如果这两方面你不能有改变的话，我尊重你</w:t>
      </w:r>
      <w:r>
        <w:rPr/>
        <w:t>!</w:t>
      </w:r>
      <w:r>
        <w:rPr/>
        <w:t>但是我想从我这方来讲，我们真的很难继续了</w:t>
      </w:r>
      <w:r>
        <w:rPr/>
        <w:t>!</w:t>
      </w:r>
      <w:r>
        <w:rPr/>
        <w:t>也许一段时间内，我们都会不开心甚至是有些痛苦，但是毕竟是为了不远的将来和永远的未来</w:t>
      </w:r>
      <w:r>
        <w:rPr/>
        <w:t>!</w:t>
      </w:r>
      <w:r>
        <w:rPr/>
        <w:t>我爱你，所以更希望我们的未来都能幸福，本着对这段感情彼此负责和认真的角度，我跟你说的这些，希望你能考虑下然后给我你的答复</w:t>
      </w:r>
      <w:r>
        <w:rPr/>
        <w:t>!</w:t>
      </w:r>
    </w:p>
    <w:p>
      <w:pPr>
        <w:pStyle w:val="Normal"/>
        <w:rPr/>
      </w:pPr>
      <w:r>
        <w:rPr/>
        <w:t>我记得你曾经跟我说过：不要轻易说分手，那样是你会是认为对你的不在乎，今天我既然提到了这个字眼，就是证明了我想到你说的这句话，我是经过这一段时间的考虑才说出来的，我觉得你也应该很认真的再考虑下，毕竟现在来看，什么都还来得及。如果我真的不是你想要，和可能接受的那种女人，没关系，你告诉我，我想我也能接受，痛苦过后，可能换来的是我们真正的清醒和成长</w:t>
      </w:r>
      <w:r>
        <w:rPr/>
        <w:t>!</w:t>
      </w:r>
      <w:r>
        <w:rPr/>
        <w:t>男人、女人都一样，千万不要在自己的承受能力范围之外委屈自己</w:t>
      </w:r>
      <w:r>
        <w:rPr/>
        <w:t>!</w:t>
      </w:r>
      <w:r>
        <w:rPr/>
        <w:t>婚姻是真的人生大事啊</w:t>
      </w:r>
      <w:r>
        <w:rPr/>
        <w:t>!</w:t>
      </w:r>
      <w:r>
        <w:rPr/>
        <w:t>不是一朝一夕，是一辈子的柴米油盐，每个人都是得到幸福的权利</w:t>
      </w:r>
      <w:r>
        <w:rPr/>
        <w:t>!</w:t>
      </w:r>
    </w:p>
    <w:p>
      <w:pPr>
        <w:pStyle w:val="Normal"/>
        <w:rPr/>
      </w:pPr>
      <w:r>
        <w:rPr/>
        <w:t>我们都不要冲动，理智和冷静的好好想想，以上这些话都是我从我的角度来讲而说的，有什么你想说的话，你也可以告诉我</w:t>
      </w:r>
      <w:r>
        <w:rPr/>
        <w:t>!</w:t>
      </w:r>
      <w:r>
        <w:rPr/>
        <w:t>无论最后的决定如何，我们都必须要开诚布公的好好谈谈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