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忧党心得体会怎么写"/>
      <w:r>
        <w:rPr/>
        <w:t>在党忧党心得体会怎么写</w:t>
      </w:r>
      <w:bookmarkEnd w:id="0"/>
    </w:p>
    <w:p>
      <w:pPr>
        <w:pStyle w:val="Normal"/>
        <w:rPr/>
      </w:pPr>
      <w:r>
        <w:rPr/>
        <w:t>在深入学习后开展了大讨论。每个党员结合自身实际，围绕“在党爱党，怎么爱</w:t>
      </w:r>
      <w:r>
        <w:rPr/>
        <w:t>?</w:t>
      </w:r>
      <w:r>
        <w:rPr/>
        <w:t>查找不爱党的言行。在党言党，怎么言</w:t>
      </w:r>
      <w:r>
        <w:rPr/>
        <w:t>?</w:t>
      </w:r>
      <w:r>
        <w:rPr/>
        <w:t>查找不言党的言行。在党忧党，怎么忧</w:t>
      </w:r>
      <w:r>
        <w:rPr/>
        <w:t>?</w:t>
      </w:r>
      <w:r>
        <w:rPr/>
        <w:t>查找不忧党的言行。</w:t>
      </w:r>
    </w:p>
    <w:p>
      <w:pPr>
        <w:pStyle w:val="Normal"/>
        <w:rPr/>
      </w:pPr>
      <w:r>
        <w:rPr/>
        <w:t>在党为党，怎么做</w:t>
      </w:r>
      <w:r>
        <w:rPr/>
        <w:t>?</w:t>
      </w:r>
      <w:r>
        <w:rPr/>
        <w:t>查找不为党的言行”来展开深入地讨论。讨论中谈到，在党爱党，首先要拥护党的领导，坚定理想信念，牢记党的宗旨，自觉加强政治理论学习，要强化党员意识，时刻牢记自己是一名党员，不断自我净化、自我完善、自我提高。</w:t>
      </w:r>
    </w:p>
    <w:p>
      <w:pPr>
        <w:pStyle w:val="Normal"/>
        <w:rPr/>
      </w:pPr>
      <w:r>
        <w:rPr/>
        <w:t>在党言党，就是要传播党的声音，大力弘扬社会主义核心价值观，不说损害党和国家利益的话，不传播违背党的方针政策的言论，在群众中要不断传递正能量。在党忧党，就是要牢记党的使命、维护党的地位，立足自身工作岗位，履行好职责，发挥好模范带头作用。在党为党，就是要积极响应党的号召，坚决服从党的安排，全力做好党交办的各项工作任务。落实到具体的行动上，就是要严格要求自己，履行党员义务，找准自身角色定位，增强责任意识和纪律意识，党组织的各项学习和活动都要积极主动参加，严格遵守党纪党规。在日常工作和生活中都能起到党员示范带动作用。</w:t>
      </w:r>
    </w:p>
    <w:p>
      <w:pPr>
        <w:pStyle w:val="Normal"/>
        <w:rPr/>
      </w:pPr>
      <w:r>
        <w:rPr/>
        <w:t>讨论活动以党支部为单位进行。除了有个别党员因为工作原因请假未参会，其余党员均能按要求参会，各支部党员参会率为</w:t>
      </w:r>
      <w:r>
        <w:rPr/>
        <w:t>90%</w:t>
      </w:r>
      <w:r>
        <w:rPr/>
        <w:t>以上。联系点领导分别以普通党员的身份参加了各党支部的会议。大家谈体会，谈不足，谈具体如何做，这是一次严肃的党内组织生活，召开的非常有意义。通过热烈严肃的讨论交流，使全体党员牢固树立党员意识，积极争做优秀党员，为医院发展多做贡献。</w:t>
      </w:r>
    </w:p>
    <w:p>
      <w:pPr>
        <w:pStyle w:val="Normal"/>
        <w:rPr/>
      </w:pPr>
      <w:r>
        <w:rPr/>
        <w:t>在党忧党心得体会相关文章：</w:t>
      </w:r>
    </w:p>
    <w:p>
      <w:pPr>
        <w:pStyle w:val="Normal"/>
        <w:rPr/>
      </w:pPr>
      <w:r>
        <w:rPr/>
        <w:t>1.</w:t>
      </w:r>
      <w:r>
        <w:rPr/>
        <w:t>党在心中心得体会大全</w:t>
      </w:r>
    </w:p>
    <w:p>
      <w:pPr>
        <w:pStyle w:val="Normal"/>
        <w:rPr/>
      </w:pPr>
      <w:r>
        <w:rPr/>
        <w:t>2.</w:t>
      </w:r>
      <w:r>
        <w:rPr/>
        <w:t>做心中有党的合格党员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心中有党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爱党忧党兴党护党心得体会</w:t>
      </w:r>
    </w:p>
    <w:p>
      <w:pPr>
        <w:pStyle w:val="Normal"/>
        <w:rPr/>
      </w:pPr>
      <w:r>
        <w:rPr/>
        <w:t>5.</w:t>
      </w:r>
      <w:r>
        <w:rPr/>
        <w:t>有关党的读书心得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讲奉献心得体会党员奉献精神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