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新党章和党员八项义务心得体会"/>
      <w:r>
        <w:rPr/>
        <w:t>学习新党章和党员八项义务心得体会</w:t>
      </w:r>
      <w:bookmarkEnd w:id="0"/>
    </w:p>
    <w:p>
      <w:pPr>
        <w:pStyle w:val="Normal"/>
        <w:rPr/>
      </w:pPr>
      <w:r>
        <w:rPr/>
        <w:t>明确党员的义务，就是明确一个衡量党员是否具有先进性的具体标准和尺度。对于党员个人来说，有了这个标准和尺度，就有了明确的方向，就可以用它当作一面镜子，经常对照检查自己，看哪些方面做到了，哪些方面做得还不够，以便不断提高自身素质，争做一名合格的共产党员。对于党组织来说，可以用这个标准和尺度去培养和考察入党积极分子，保证新党员的质量，保持党员队伍的先进性和纯洁性</w:t>
      </w:r>
      <w:r>
        <w:rPr/>
        <w:t>;</w:t>
      </w:r>
      <w:r>
        <w:rPr/>
        <w:t>同时，也便于用它来检查和衡量党员的先进性，提高和督促党员保持先进性，充分发挥先锋模范作用。</w:t>
      </w:r>
    </w:p>
    <w:p>
      <w:pPr>
        <w:pStyle w:val="Normal"/>
        <w:rPr/>
      </w:pPr>
      <w:r>
        <w:rPr/>
        <w:t>党章规定的八项义务，全体党员都要认真学习，还要做到全面、严格、自觉地履行。全面，就是对党员八项义务的理解和履行要全面。这八项义务从政治、思想、组织、作风等方面，对党员都提出了严格的要求，每一条都很重要，都要切实履行</w:t>
      </w:r>
      <w:r>
        <w:rPr/>
        <w:t>;</w:t>
      </w:r>
      <w:r>
        <w:rPr/>
        <w:t>严格，就是指党员在履行义务时，标准要高，要求要严，不能有半点马虎和迁就</w:t>
      </w:r>
      <w:r>
        <w:rPr/>
        <w:t>;</w:t>
      </w:r>
      <w:r>
        <w:rPr/>
        <w:t>自觉，就是指党员在履行义务时要有高度的自觉性，时时刻刻按照党章规定的要求去做。</w:t>
      </w:r>
    </w:p>
    <w:p>
      <w:pPr>
        <w:pStyle w:val="Normal"/>
        <w:rPr/>
      </w:pPr>
      <w:r>
        <w:rPr/>
        <w:t>一是要在深入学习中全面履行。党员的八项义务文字不多，语言也不难懂，但内涵却十分丰富。比如，第七条义务“密切联系群众”，我们要通过学习，弄清我们党密切联系群众的优良传统、密切联系群众对实现党的任务的极端重要性，以及联系群众的方法。只有把这些问题弄清楚了，才会有密切联系群众的自觉性、主动性，才会知道如何去联系群众，才能真正把这条义务履行好。又比如，第四条义务“自觉遵守党的纪律”，我们要通过学习弄清党的纪律的内容、遵守党的纪律对于党的事业的极端重要性、违反党的纪律该受到何种处理。这样，我们就会更加自觉地去遵守党的纪律。如果只是空洞地说要“遵守党的纪律”，而并不知道党的纪律的内容，以及违纪的处理，要认真、全面履行这条义务显然是不可能的。因此，要全面履行党员的八项义务，就必须学习好、理解好这八项义务。</w:t>
      </w:r>
    </w:p>
    <w:p>
      <w:pPr>
        <w:pStyle w:val="Normal"/>
        <w:rPr/>
      </w:pPr>
      <w:r>
        <w:rPr/>
        <w:t>二是要在研究难点问题中严格履行。有的义务之所以履行不够好，一个重要原因是“难”。比如“切实开展批评与自我批评”这条义务，为什么履行起来“难”，“难”在哪里，如何解决这些“难”</w:t>
      </w:r>
      <w:r>
        <w:rPr/>
        <w:t>?</w:t>
      </w:r>
      <w:r>
        <w:rPr/>
        <w:t>只有通过研究，才能统一思想，把握尺度，找到严格履行的办法和途径。又比如第一条义务，党章规定了党员四个方面的学习内容。从党员履行这一条义务的情况看，对普通党员来说，后面三个方面的学习内容履行得好一些，而对第一个方面的学习内容履行得欠缺一些。这既有思想认识上的问题，也有方法上的问题。在思想认识方面，有的党员认为基层党员是做实际工作的，理论学习没多大用处。那么基层党员学习理论是不是没有用处呢</w:t>
      </w:r>
      <w:r>
        <w:rPr/>
        <w:t>?</w:t>
      </w:r>
      <w:r>
        <w:rPr/>
        <w:t>显然不是。在学习方法方面，党员领导干部学习理论有许多的制度和方法，如参加党校学习、中心组学习等等。那么，基层党员如何学，要建立哪些适合基层党员的制度和方法</w:t>
      </w:r>
      <w:r>
        <w:rPr/>
        <w:t>?</w:t>
      </w:r>
      <w:r>
        <w:rPr/>
        <w:t>这些问题都需要在研究中解决。在提高认识的同时，更应严格履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要在本职岗位上自觉履行。履行党员的义务是与党员的本职工作紧密联系的。共产党员要充分发挥先锋模范作用，既要有为人民服务的热情，又要掌握为人民服务的过硬本领。只有联系实际工作，在工作岗位上学习科学、文化和业务知识，才能努力提高为人民服务的本领</w:t>
      </w:r>
      <w:r>
        <w:rPr/>
        <w:t>;</w:t>
      </w:r>
      <w:r>
        <w:rPr/>
        <w:t>否则党员在群众中就没有威信，就会在实际工作中感到心有余而力不足，起不到应有的作用，这是党员必须履行的义务之一。总之，只有结合工作岗位来全面履行党员义务，党员义务才能真正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