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餐厅员工的表扬信"/>
      <w:r>
        <w:rPr/>
        <w:t>给餐厅员工的表扬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在入住</w:t>
      </w:r>
      <w:r>
        <w:rPr/>
        <w:t>xx</w:t>
      </w:r>
      <w:r>
        <w:rPr/>
        <w:t>酒店房间时遇到了一些小问题，酒店前台立刻解决了，酒店酒店热情周到的服务，给我一种回家的感觉，特写此表扬酒店前台的员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