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英语教育心得体会"/>
      <w:r>
        <w:rPr/>
        <w:t>幼儿英语教育心得体会</w:t>
      </w:r>
      <w:bookmarkEnd w:id="0"/>
    </w:p>
    <w:p>
      <w:pPr>
        <w:pStyle w:val="Normal"/>
        <w:rPr/>
      </w:pPr>
      <w:r>
        <w:rPr/>
        <w:t>作为新教师的我工作已近半年，本学习我承担了小四班幼儿英语教学的任务。对于我这个非专业的新老师来说是个较大的挑战。自己的英语水平也就处于初中阶段，加上没有任何的工作经验，对英语教学尤为陌生。开始的我有点畏惧，心里感到沉重的压力与负担，但仔细想想，这又何尝不是一个好的开端，给自己一次锻炼的机会，从中学习、探索英语的奥秘。</w:t>
      </w:r>
    </w:p>
    <w:p>
      <w:pPr>
        <w:pStyle w:val="Normal"/>
        <w:rPr/>
      </w:pPr>
      <w:r>
        <w:rPr/>
        <w:t>时光飞逝，一转眼学期即将结束，回顾这学期的英语教学工作及幼儿接受教育的情况，我的感受及总结如下：</w:t>
      </w:r>
    </w:p>
    <w:p>
      <w:pPr>
        <w:pStyle w:val="Normal"/>
        <w:rPr/>
      </w:pPr>
      <w:r>
        <w:rPr/>
        <w:t>一、教学内容的选择</w:t>
      </w:r>
    </w:p>
    <w:p>
      <w:pPr>
        <w:pStyle w:val="Normal"/>
        <w:rPr/>
      </w:pPr>
      <w:r>
        <w:rPr/>
        <w:t>对于小班幼儿，刚入园不久，初次接触英语，兴趣是关键之所在。要从幼儿的角度出发，选择简单、易记的单词、句型较合适。幼儿的年龄小，动作发展、语言表达能力不足，简单易记的单词、句型能够让幼儿较快掌握。利用儿歌、歌曲有效调动幼儿的兴趣，使幼儿能够积极、主动地接受学习，而不是被动的接受。</w:t>
      </w:r>
    </w:p>
    <w:p>
      <w:pPr>
        <w:pStyle w:val="Normal"/>
        <w:rPr/>
      </w:pPr>
      <w:r>
        <w:rPr/>
        <w:t>二、教学方法</w:t>
      </w:r>
    </w:p>
    <w:p>
      <w:pPr>
        <w:pStyle w:val="Normal"/>
        <w:rPr/>
      </w:pPr>
      <w:r>
        <w:rPr/>
        <w:t>在英语教学过程中，我一般分为五个步骤：一是师幼互相打招呼问好，二是复习旧单词或句型，三是学习新授知识，四是以游戏的形式辅助幼儿对新授内容加以巩固，五是结束部分，教师布置家庭作业。在教学活动中，要多采用游戏的方式进行教学，游戏是一种隐形的教育，能够促使幼儿在无形之中学到知识，得到锻炼。例如：摸一摸、用手指图、谁不见了、钓鱼、抽卡片、传话、伦敦桥等多种游戏。激发幼儿的积极性，更好地为教育而服务。</w:t>
      </w:r>
    </w:p>
    <w:p>
      <w:pPr>
        <w:pStyle w:val="Normal"/>
        <w:rPr/>
      </w:pPr>
      <w:r>
        <w:rPr/>
        <w:t>二、教师方面</w:t>
      </w:r>
    </w:p>
    <w:p>
      <w:pPr>
        <w:pStyle w:val="Normal"/>
        <w:rPr/>
      </w:pPr>
      <w:r>
        <w:rPr/>
        <w:t>作为教师，要具有较高的专业技能及语言表达能力。教学的准备要充分，教具要到位，上课是要以积极、稳定的心态、情绪面对孩子。在与幼儿交谈中要面带微笑，语音语调要适时调整，因人而易，语速要适中，幼儿能够听懂、明白，还要注意个别教育与指导，要及时复习与巩固，使幼儿能够真正掌握教学内容。</w:t>
      </w:r>
    </w:p>
    <w:p>
      <w:pPr>
        <w:pStyle w:val="Normal"/>
        <w:rPr/>
      </w:pPr>
      <w:r>
        <w:rPr/>
        <w:t>为了进一步打造我园英语教育特色，提高教师英语教学能力。我园于</w:t>
      </w:r>
      <w:r>
        <w:rPr/>
        <w:t>11</w:t>
      </w:r>
      <w:r>
        <w:rPr/>
        <w:t>月</w:t>
      </w:r>
      <w:r>
        <w:rPr/>
        <w:t>25</w:t>
      </w:r>
      <w:r>
        <w:rPr/>
        <w:t>日、</w:t>
      </w:r>
      <w:r>
        <w:rPr/>
        <w:t>12</w:t>
      </w:r>
      <w:r>
        <w:rPr/>
        <w:t>月</w:t>
      </w:r>
      <w:r>
        <w:rPr/>
        <w:t>2</w:t>
      </w:r>
      <w:r>
        <w:rPr/>
        <w:t>日开展了全园教师的英语教研观摩活动，并邀请了“吉的堡”英语的培训教师赖老师前来园指导。教师们充分准备之后，非常投入地组织了英语教学活动，幼儿们也积极的参与活动中。</w:t>
      </w:r>
    </w:p>
    <w:p>
      <w:pPr>
        <w:pStyle w:val="Normal"/>
        <w:rPr/>
      </w:pPr>
      <w:r>
        <w:rPr/>
        <w:t>活动过程中，小班的杨婿老师、中一班的石如丹老师、大一班的孔龄老师、大三班的张雯燕老师，生动活泼的教学形式，丰富多彩的教具，流畅的语音语调，形象的肢体语言，和孩子们精彩的互动，让教师们受益匪浅。课后的评析过程中，气氛热烈，老师们畅所欲言、各抒已见，去已糟粕，吸其精华，赖老师也针对性的对我们所有的课程进行了认真、详细的点评，他精辟的专业化点评，带给了我们许多信息，就像一股新鲜的空气，溶进了每位老师的心里。同时钟园长对老师们的英语教学及教师们的英语素质给予了充分肯定，并提出了今后的努力方向。</w:t>
      </w:r>
    </w:p>
    <w:p>
      <w:pPr>
        <w:pStyle w:val="Normal"/>
        <w:widowControl/>
        <w:bidi w:val="0"/>
        <w:spacing w:before="180" w:after="180"/>
        <w:jc w:val="left"/>
        <w:rPr/>
      </w:pPr>
      <w:r>
        <w:rPr/>
        <w:t>教研是教学的源泉，是教改的先导。一直以来，我园坚持开展形式多样的教研活动，创建良好的教学氛围和开展规范的教学，以此促进教师教学水平的提高。本次英语教研活动，充分地锻炼了每位教师的英语听、说能力、开展教学活动的组织能力，大家一致认为这样的活动既生动有趣，又真正受益。在今后的英语教学活动中，我们会更一步加强英语教学的学习与探索，让教师们逐步形成自己的教学风格，使自己在英语口语，英语课的设计过程中都具有较大的进步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