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学反思"/>
      <w:r>
        <w:rPr/>
        <w:t>小学英语教学反思</w:t>
      </w:r>
      <w:bookmarkEnd w:id="0"/>
    </w:p>
    <w:p>
      <w:pPr>
        <w:pStyle w:val="Normal"/>
        <w:rPr/>
      </w:pPr>
      <w:r>
        <w:rPr/>
        <w:t>荀子《劝学篇》中说：“君子性非异也，善假于物也。”意思是说，好的方法，将能够使我们顺利到达目的。在教学反思过程中，针对不一样的问题，我们能够选择不一样的方法进行有效反思。</w:t>
      </w:r>
    </w:p>
    <w:p>
      <w:pPr>
        <w:pStyle w:val="Normal"/>
        <w:rPr/>
      </w:pPr>
      <w:r>
        <w:rPr/>
        <w:t>(</w:t>
      </w:r>
      <w:r>
        <w:rPr/>
        <w:t>一</w:t>
      </w:r>
      <w:r>
        <w:rPr/>
        <w:t>)</w:t>
      </w:r>
      <w:r>
        <w:rPr/>
        <w:t>反思教后感</w:t>
      </w:r>
    </w:p>
    <w:p>
      <w:pPr>
        <w:pStyle w:val="Normal"/>
        <w:rPr/>
      </w:pPr>
      <w:r>
        <w:rPr/>
        <w:t>教师的日常工作中，备课和上课是两个互相关联的重要环节。在备课的过程中，教师设定教学目标、设计各个教学步骤和教学方法，其合理性在课堂实践中获得检验。例如在日常教学中，经由学生的群体性反应，如他们的理解程度、参与程度、投入水平等表现，教师会产生某种体验。所以，在一天的教学工作结束后，或在一节课结束后，即时写下自我的体会和感受，并常常自问：我的教学步骤流畅吗</w:t>
      </w:r>
      <w:r>
        <w:rPr/>
        <w:t>?</w:t>
      </w:r>
      <w:r>
        <w:rPr/>
        <w:t>它是以学生为中心的吗</w:t>
      </w:r>
      <w:r>
        <w:rPr/>
        <w:t>?</w:t>
      </w:r>
      <w:r>
        <w:rPr/>
        <w:t>它贴合学生的认知特点吗</w:t>
      </w:r>
      <w:r>
        <w:rPr/>
        <w:t>?</w:t>
      </w:r>
      <w:r>
        <w:rPr/>
        <w:t>我设计的活动能吸引学生吗</w:t>
      </w:r>
      <w:r>
        <w:rPr/>
        <w:t>?</w:t>
      </w:r>
      <w:r>
        <w:rPr/>
        <w:t>所有的学生都参与了吗</w:t>
      </w:r>
      <w:r>
        <w:rPr/>
        <w:t>?</w:t>
      </w:r>
      <w:r>
        <w:rPr/>
        <w:t>如果没有，为什么</w:t>
      </w:r>
      <w:r>
        <w:rPr/>
        <w:t>?</w:t>
      </w:r>
      <w:r>
        <w:rPr/>
        <w:t>有什么是我能够改善的吗</w:t>
      </w:r>
      <w:r>
        <w:rPr/>
        <w:t>?</w:t>
      </w:r>
      <w:r>
        <w:rPr/>
        <w:t>如何改善</w:t>
      </w:r>
      <w:r>
        <w:rPr/>
        <w:t>?</w:t>
      </w:r>
      <w:r>
        <w:rPr/>
        <w:t>这种反思方式使教师不断提高自我的课堂陈述水平，并带动认知成分的延伸，帮忙教师构成个人教学风格。</w:t>
      </w:r>
    </w:p>
    <w:p>
      <w:pPr>
        <w:pStyle w:val="Normal"/>
        <w:rPr/>
      </w:pPr>
      <w:r>
        <w:rPr/>
        <w:t>(</w:t>
      </w:r>
      <w:r>
        <w:rPr/>
        <w:t>二</w:t>
      </w:r>
      <w:r>
        <w:rPr/>
        <w:t>)</w:t>
      </w:r>
      <w:r>
        <w:rPr/>
        <w:t>同事之间交流</w:t>
      </w:r>
    </w:p>
    <w:p>
      <w:pPr>
        <w:pStyle w:val="Normal"/>
        <w:rPr/>
      </w:pPr>
      <w:r>
        <w:rPr/>
        <w:t>教师相互观摩彼此的教学，详细描述他们看到的情景，对此进行讨论分析。在我工作的学校，教师之间相互听课、相互学习的风气很浓厚，课后，教师之间坦率地交换意见和提议，对课堂中的情景热烈而细致的讨论。上课者和听课者之间的这种详细描述式的反思常常能发现许多教师自我平常不易发现的问题。</w:t>
      </w:r>
    </w:p>
    <w:p>
      <w:pPr>
        <w:pStyle w:val="Normal"/>
        <w:rPr/>
      </w:pPr>
      <w:r>
        <w:rPr/>
        <w:t>四、反思后的自我调节</w:t>
      </w:r>
    </w:p>
    <w:p>
      <w:pPr>
        <w:pStyle w:val="Normal"/>
        <w:rPr/>
      </w:pPr>
      <w:r>
        <w:rPr/>
        <w:t>1</w:t>
      </w:r>
      <w:r>
        <w:rPr/>
        <w:t>。反思以后如何再上好这节课</w:t>
      </w:r>
    </w:p>
    <w:p>
      <w:pPr>
        <w:pStyle w:val="Normal"/>
        <w:rPr/>
      </w:pPr>
      <w:r>
        <w:rPr/>
        <w:t>例如，自我在上完《</w:t>
      </w:r>
      <w:r>
        <w:rPr/>
        <w:t>Anewhouse</w:t>
      </w:r>
      <w:r>
        <w:rPr/>
        <w:t>》这节课后进行反思。从整体而言，是贴合小学英语新课程标准的，学生较成功地完成了学习的任务。学生经过学习，懂得如何向他人介绍自我的房子，询问他人的房间情景，培养学生爱家人、关心他人的思想情感。但本节课也存在不足之处。时光的把握不好，生怕不能够上完自我准备的资料而提前讲课，而在感觉时光有余时又没有及时地调整教学进度，还是快速地讲完资料，这对整节课影响很大。以后再上这节课，让学生仿照课文自编对话，时光即可控制得当。或在备课时就要准备音乐或短片，在时光充足的情景下让学生欣赏，既让学生放松了身心，缓解了孩子的疲劳，又将时光把握得分寸有度。</w:t>
      </w:r>
    </w:p>
    <w:p>
      <w:pPr>
        <w:pStyle w:val="Normal"/>
        <w:rPr/>
      </w:pPr>
      <w:r>
        <w:rPr/>
        <w:t>2</w:t>
      </w:r>
      <w:r>
        <w:rPr/>
        <w:t>。反思下一节课怎样做</w:t>
      </w:r>
    </w:p>
    <w:p>
      <w:pPr>
        <w:pStyle w:val="Normal"/>
        <w:rPr/>
      </w:pPr>
      <w:r>
        <w:rPr/>
        <w:t>下一节课教师首先要检查学生对上节课的知识与技能的掌握情景</w:t>
      </w:r>
      <w:r>
        <w:rPr/>
        <w:t>;</w:t>
      </w:r>
      <w:r>
        <w:rPr/>
        <w:t>之后创设情景，让学生设计自我的学校</w:t>
      </w:r>
      <w:r>
        <w:rPr/>
        <w:t>;</w:t>
      </w:r>
      <w:r>
        <w:rPr/>
        <w:t>激发学生的兴趣，让他们创造性地提出学校设计的最佳方案</w:t>
      </w:r>
      <w:r>
        <w:rPr/>
        <w:t>;</w:t>
      </w:r>
      <w:r>
        <w:rPr/>
        <w:t>最终，引导学生完成相关的听力和笔头的练习。</w:t>
      </w:r>
    </w:p>
    <w:p>
      <w:pPr>
        <w:pStyle w:val="Normal"/>
        <w:widowControl/>
        <w:bidi w:val="0"/>
        <w:spacing w:before="180" w:after="180"/>
        <w:jc w:val="left"/>
        <w:rPr/>
      </w:pPr>
      <w:r>
        <w:rPr/>
        <w:t>在小学英语教学中，及时地、有效地进行反思，科学、全面地分析教学过程是十分必要的。经过反思，教师能够根据实际情景及时调整教学计划，丰富教学资料，使教学计划更迎合实际需要。这对提高教师个人的教学专业水平和教学专业技能，提高教学质量，实现优化教学，培养学生的良好综合素质都有着重要的意义。在行动与研究中不断提高自我的反思水平，做一个“反思型”的教师，也是每一个小学英语教师应当不断为之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