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班讲话致辞精选大全"/>
      <w:r>
        <w:rPr/>
        <w:t>开班讲话致辞精选大全</w:t>
      </w:r>
      <w:bookmarkEnd w:id="0"/>
    </w:p>
    <w:p>
      <w:pPr>
        <w:pStyle w:val="Normal"/>
        <w:rPr/>
      </w:pPr>
      <w:r>
        <w:rPr/>
        <w:t>各位同学、广大团干部：</w:t>
      </w:r>
    </w:p>
    <w:p>
      <w:pPr>
        <w:pStyle w:val="Normal"/>
        <w:rPr/>
      </w:pPr>
      <w:r>
        <w:rPr/>
        <w:t>你们好</w:t>
      </w:r>
      <w:r>
        <w:rPr/>
        <w:t>!</w:t>
      </w:r>
    </w:p>
    <w:p>
      <w:pPr>
        <w:pStyle w:val="Normal"/>
        <w:rPr/>
      </w:pPr>
      <w:r>
        <w:rPr/>
        <w:t>今天，我们在这里举行我院第九期业余团校开学典礼暨青年马克思培养工程开幕仪式。在此，我谨代表校团委，向新一期团校的学员们表示衷心的祝贺</w:t>
      </w:r>
      <w:r>
        <w:rPr/>
        <w:t>!</w:t>
      </w:r>
      <w:r>
        <w:rPr/>
        <w:t>并预祝大家通过此次学习，学有所获，成为优秀的青年马克思主义接班人</w:t>
      </w:r>
      <w:r>
        <w:rPr/>
        <w:t>!</w:t>
      </w:r>
    </w:p>
    <w:p>
      <w:pPr>
        <w:pStyle w:val="Normal"/>
        <w:rPr/>
      </w:pPr>
      <w:r>
        <w:rPr/>
        <w:t>我校业余团校已经成为引导学生提高自身理论学习、工作能力和综合素质的有效途径，它坚持理论和实践相结合，坚持自身学习和经验交流相结合的原则，不仅提高了广大同学的理论修养和综合素质，同时也引导我院学生成长为，以马克思主义中国化的最新成果武装的，中国特色社会主义事业合格建设者和接班人，推动我院学生高层次、高素质、高水平的培养。今天到团校来参加学习的学员可以说是我院学生中的佼佼者，也是学院与学生联系的纽带和桥梁，你们的综合素质和表率作用直接关系到全院学生精神面貌及思想道德的整体水平。</w:t>
      </w:r>
    </w:p>
    <w:p>
      <w:pPr>
        <w:pStyle w:val="Normal"/>
        <w:rPr/>
      </w:pPr>
      <w:r>
        <w:rPr/>
        <w:t>院团委举办这期业余团校，是为了加强团组织建设，壮大团组织队伍，激励品学兼优的学生，更进一步学习贯彻、深刻领会党的</w:t>
      </w:r>
      <w:r>
        <w:rPr/>
        <w:t>_</w:t>
      </w:r>
      <w:r>
        <w:rPr/>
        <w:t>大精神，提高我院学生骨干的思想政治素质、政策理论水平、创新实践能力和组织协调能力，进一步坚定跟党走中国特色社会主义道路的信念，成长为中国特色社会主义事业的合格建设者和可靠接班人。</w:t>
      </w:r>
    </w:p>
    <w:p>
      <w:pPr>
        <w:pStyle w:val="Normal"/>
        <w:rPr/>
      </w:pPr>
      <w:r>
        <w:rPr/>
        <w:t>在座的每一位同学，你们明天就是国家建设者，你们是承前启后、继往开来的新一代。我国现代化建设的战略目标将通过你们这一代去实现。你们树立什么样的理想，学到什么样的知识，具有什么样的能力，对于祖国和民族的未来关系重大。你们是祖国的希望和未来，迎接新世纪挑战，很大程度上要靠你们这一代来完成。因此，作为新时期团干部，你们要有责任感、使命感和紧迫感。因为共青团员不仅仅是一种身份，一种荣誉，更意味着一种责任和义务，一份追求。作为新世纪的青年人，只有站在时代的前列，适应时代的需求，适应祖国的需求，把个人的发展和追求与国家的前途和命运联系在一起，才能成就一番大业。在这里我向大家提出几点希望：</w:t>
      </w:r>
    </w:p>
    <w:p>
      <w:pPr>
        <w:pStyle w:val="Normal"/>
        <w:rPr/>
      </w:pPr>
      <w:r>
        <w:rPr/>
        <w:t>(</w:t>
      </w:r>
      <w:r>
        <w:rPr/>
        <w:t>一</w:t>
      </w:r>
      <w:r>
        <w:rPr/>
        <w:t>)</w:t>
      </w:r>
      <w:r>
        <w:rPr/>
        <w:t>希望大家要认真学习贯彻党的精神，有科学的思想理论，树立正确的世界观、人生观和价值观，坚定正确的政治信仰。</w:t>
      </w:r>
    </w:p>
    <w:p>
      <w:pPr>
        <w:pStyle w:val="Normal"/>
        <w:rPr/>
      </w:pPr>
      <w:r>
        <w:rPr/>
        <w:t>(</w:t>
      </w:r>
      <w:r>
        <w:rPr/>
        <w:t>二</w:t>
      </w:r>
      <w:r>
        <w:rPr/>
        <w:t>)</w:t>
      </w:r>
      <w:r>
        <w:rPr/>
        <w:t>希望大家认真学习科学文化知识，培养创新意识，适应时代发展的要求。</w:t>
      </w:r>
    </w:p>
    <w:p>
      <w:pPr>
        <w:pStyle w:val="Normal"/>
        <w:rPr/>
      </w:pPr>
      <w:r>
        <w:rPr/>
        <w:t>(</w:t>
      </w:r>
      <w:r>
        <w:rPr/>
        <w:t>三</w:t>
      </w:r>
      <w:r>
        <w:rPr/>
        <w:t>)</w:t>
      </w:r>
      <w:r>
        <w:rPr/>
        <w:t>希望大家自觉遵守学习纪律，提高学习的实效性。</w:t>
      </w:r>
    </w:p>
    <w:p>
      <w:pPr>
        <w:pStyle w:val="Normal"/>
        <w:rPr/>
      </w:pPr>
      <w:r>
        <w:rPr/>
        <w:t>(</w:t>
      </w:r>
      <w:r>
        <w:rPr/>
        <w:t>四</w:t>
      </w:r>
      <w:r>
        <w:rPr/>
        <w:t>)</w:t>
      </w:r>
      <w:r>
        <w:rPr/>
        <w:t>坚持不懈的用马克思主义中国化的最新成果武装自己，通过教育培训和实践锻炼等行之有效的方式，提高思想政治素质、政策理论水平、创新实践能力和组织协调能力，进一步坚定跟党走中国特色社会主义道路的信念，成长为中国特色社会主义事业的合格建设者和可靠接班人。</w:t>
      </w:r>
    </w:p>
    <w:p>
      <w:pPr>
        <w:pStyle w:val="Normal"/>
        <w:rPr/>
      </w:pPr>
      <w:r>
        <w:rPr/>
        <w:t>最后，希望大家以这期业余团校为契机，要以党的精神为指导，认真学习团的知识，了解团的光辉历史，认清自己的角色，认识时代发展潮流，树立远大理想，紧紧依靠全院团员干部，团结奋斗，顽强拼搏，以世界眼光、战略思维、博大胸怀、科学态度、务实作风，成为青年马克思主义的合格接班人。</w:t>
      </w:r>
    </w:p>
    <w:p>
      <w:pPr>
        <w:pStyle w:val="Normal"/>
        <w:widowControl/>
        <w:bidi w:val="0"/>
        <w:spacing w:before="180" w:after="180"/>
        <w:jc w:val="left"/>
        <w:rPr/>
      </w:pPr>
      <w:r>
        <w:rPr/>
        <w:t>预祝本期业余团校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