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英语演讲稿最新"/>
      <w:r>
        <w:rPr/>
        <w:t>端午节英语演讲稿最新</w:t>
      </w:r>
      <w:bookmarkEnd w:id="0"/>
    </w:p>
    <w:p>
      <w:pPr>
        <w:pStyle w:val="Normal"/>
        <w:rPr/>
      </w:pPr>
      <w:r>
        <w:rPr/>
        <w:t>doyouknowwhois"quyuan"?whattypeof"zongzi"doyoulikemost?haveyoueverjoinedadragonboatcompetition?allthesearerelatedtothedragonboatfestival.</w:t>
      </w:r>
    </w:p>
    <w:p>
      <w:pPr>
        <w:pStyle w:val="Normal"/>
        <w:rPr/>
      </w:pPr>
      <w:r>
        <w:rPr/>
        <w:t>doyouknowtheoriginofthisfestival?readthefollowingessayandyouwillhaveaclearpictureofthedragonboatfestival.</w:t>
      </w:r>
    </w:p>
    <w:p>
      <w:pPr>
        <w:pStyle w:val="Normal"/>
        <w:rPr/>
      </w:pPr>
      <w:r>
        <w:rPr/>
        <w:t>the5thdayofthe5thmonthofthelunaryearisanimportantdayforthechinesepeople.thedayiscalledduanwufestival,ordragonboatfestival,celebratedeverywhereinchina.</w:t>
      </w:r>
    </w:p>
    <w:p>
      <w:pPr>
        <w:pStyle w:val="Normal"/>
        <w:rPr/>
      </w:pPr>
      <w:r>
        <w:rPr/>
        <w:t>thisfestivaldatesbacktoabout2,000yearsagowithanumberoflegendsexplainingitsorigin.thebest-knownstorycentersonagreatpatrioticpoetnamedquyu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customsvaryalotindifferentareasofthecountry,butmostofthefamilieswouldhangthepictureofzhongkui(aghostthatcanexorcise),calamusandmoxaintheirhouses.peoplehavedragonboatraces,eatzongzi(dumplingmadeofglutinousricewrappedinbambooorreedleaves)andcarryaspicebagaroundwith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